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  <w:t>Tortona, 15 VIII 1927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Do księży proboszczów Włoch </w:t>
      </w:r>
    </w:p>
    <w:p>
      <w:pPr>
        <w:pStyle w:val="Normal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w sprawie powołań</w:t>
      </w:r>
    </w:p>
    <w:p>
      <w:pPr>
        <w:pStyle w:val="Normal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jprzewielebniejszy Księże Proboszczu,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kój Pana naszego Jezusa Chrystusa niech będzie zawsze z nami!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ciałbym być osobiście u ks. proboszcza, ale ponieważ jest to dla mnie niemożliwe, dlatego ufając jego dobroci kapłańskiej proszę, żeby mnie wysłuchał łaskawie, nawet na odległość.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ędę wdzięczny ks. proboszczowi, jeżeli zechce mi pomóc w dziele poszukiwania świętych powołań; właśnie tą sprawą chcę go zainteresować „w Panu - in Domino”. Przychodzę przeprowadzić kwestę powołań. Poszukuję szczególnie takich chłopców, którzy by okazali pragnienie zostania kapłanami lub braćmi koadiutorami i byli skłonni za zgodą swych rodziców stać się również członkami tego powstającego Zgromadzenia synów Boskiej Opatrzności, które - jako że ma błogosławieństwo namiestnika Chrystusowego i biskupów - w krótkim czasie poszerzyło swoje namioty również poza Włochami - jest na Rodosie, w Palestynie, Polsce, Urugwaju, Brazylii i Argentynie.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otowe jest ono przyjąć chłopców, byleby ci dawali uzasadnioną nadzieję dla Kościoła. Z pomocą Bożą wychowa ich i wykształci w nauce Jezusa Chrystusa, w rzetelnej i płomiennej pobożności eucharystycznej, w gorącym duchu miłosierdzia i apostolstwa, opiekując się nimi z wyjątkową troską podczas studiów i formacji zakonnej. „Żniwo wprawdzie wielkie, ale robotników mało” (Mt 9, 37).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jmy, bracie, robotników i to dobrych robotników dla rozległych pól wiary i miłosierdzia!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świadczone oko ks. proboszcza na pewno dostrzeże w jakimś skromnym chłopcu promień świętego powołania; są to mali Samuelowie, których Opatrzność Boża stale powołuje do służby Kościoła i rozszerzania królestwa Bożego na ziemi.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nie przychodzę żąć, o nie! Żniwa przeprowadzą sobie biskupi dla swoich seminariów, a ja teraz - jak kiedyś jako chłopiec szedłem z moją biedną mamą zbierać kłosy, pozostawione wzdłuż bruzd przez żniwiarzy - przychodzę „w imię Pana - in Nomine Domini”, żeby zebrać pozostawiane kłosy powołań, owe skromne kłosy, które mogłyby się zagubić. Za łaską Bożą postaram się i z nich przygotować pokarm i chleb żywota dla dusz.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Wielu jest wezwanych do służby ołtarza” - pisał wielki Sługa Boży ks. Rua, ale wielu przepada, ponieważ nie zawsze można im pomóc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 xml:space="preserve">Jeżeliby zatem czcigodny ks. proboszcz dostrzegł wśród dobrych chłopców, którzy uczęszczają do kościoła, jakiegoś biednego (1) chłopca lub trochę zapomnianego, ale pełnego blasku niewinności i oznak </w:t>
      </w:r>
      <w:r>
        <w:rPr>
          <w:spacing w:val="10"/>
          <w:sz w:val="24"/>
          <w:szCs w:val="24"/>
          <w:lang w:val="pl-PL"/>
        </w:rPr>
        <w:t>po</w:t>
      </w:r>
      <w:r>
        <w:rPr>
          <w:sz w:val="24"/>
          <w:szCs w:val="24"/>
          <w:lang w:val="pl-PL"/>
        </w:rPr>
        <w:t>wołania do służby Bożej, niech pozwoli, że pokornie poproszę o skierowanie go do mni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Mamy kursy przygotowawcze dla aspirantów, którzy by nie byli jeszcze dostatecznie dojrzali do gimnazjum. Postaram się dla nich o wszystkie możliwe ułatwienia, a Matka Najświętsza mi pomoże!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ołanie biednych chłopców do kapłaństwa, obok miłości dla papieża i Kościoła, </w:t>
      </w:r>
      <w:r>
        <w:rPr>
          <w:spacing w:val="-2"/>
          <w:sz w:val="24"/>
          <w:szCs w:val="24"/>
          <w:lang w:val="pl-PL"/>
        </w:rPr>
        <w:t xml:space="preserve">są </w:t>
      </w:r>
      <w:r>
        <w:rPr>
          <w:sz w:val="24"/>
          <w:szCs w:val="24"/>
          <w:lang w:val="pl-PL"/>
        </w:rPr>
        <w:t xml:space="preserve">najdroższym ideałem, świętą miłością mojego życia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 xml:space="preserve">Litościwie kierowany przez Opatrzność Bożą dałem </w:t>
      </w:r>
      <w:r>
        <w:rPr>
          <w:spacing w:val="10"/>
          <w:sz w:val="24"/>
          <w:szCs w:val="24"/>
          <w:lang w:val="pl-PL"/>
        </w:rPr>
        <w:t xml:space="preserve">początek </w:t>
      </w:r>
      <w:r>
        <w:rPr>
          <w:sz w:val="24"/>
          <w:szCs w:val="24"/>
          <w:lang w:val="pl-PL"/>
        </w:rPr>
        <w:t xml:space="preserve">temu „Małemu Dziełu” </w:t>
      </w:r>
      <w:r>
        <w:rPr>
          <w:spacing w:val="10"/>
          <w:sz w:val="24"/>
          <w:szCs w:val="24"/>
          <w:lang w:val="pl-PL"/>
        </w:rPr>
        <w:t>z myślą o</w:t>
      </w:r>
      <w:r>
        <w:rPr>
          <w:sz w:val="24"/>
          <w:szCs w:val="24"/>
          <w:lang w:val="pl-PL"/>
        </w:rPr>
        <w:t xml:space="preserve"> nich; d</w:t>
      </w:r>
      <w:r>
        <w:rPr>
          <w:spacing w:val="10"/>
          <w:sz w:val="24"/>
          <w:szCs w:val="24"/>
          <w:lang w:val="pl-PL"/>
        </w:rPr>
        <w:t xml:space="preserve">la </w:t>
      </w:r>
      <w:r>
        <w:rPr>
          <w:sz w:val="24"/>
          <w:szCs w:val="24"/>
          <w:lang w:val="pl-PL"/>
        </w:rPr>
        <w:t xml:space="preserve">nich, to znaczy dla tych, których biskup mimo najlepszych chęci nie mógł przyjąć do seminarium, został otwarty pierwszy </w:t>
      </w:r>
      <w:r>
        <w:rPr>
          <w:spacing w:val="10"/>
          <w:sz w:val="24"/>
          <w:szCs w:val="24"/>
          <w:lang w:val="pl-PL"/>
        </w:rPr>
        <w:t xml:space="preserve">dom </w:t>
      </w:r>
      <w:r>
        <w:rPr>
          <w:sz w:val="24"/>
          <w:szCs w:val="24"/>
          <w:lang w:val="pl-PL"/>
        </w:rPr>
        <w:t xml:space="preserve">w Tortonie. I Pan Bóg dał wzrost: ilu dobrych kapłanów zostało wykształconych, </w:t>
      </w:r>
      <w:r>
        <w:rPr>
          <w:spacing w:val="10"/>
          <w:sz w:val="24"/>
          <w:szCs w:val="24"/>
          <w:lang w:val="pl-PL"/>
        </w:rPr>
        <w:t xml:space="preserve">a </w:t>
      </w:r>
      <w:r>
        <w:rPr>
          <w:sz w:val="24"/>
          <w:szCs w:val="24"/>
          <w:lang w:val="pl-PL"/>
        </w:rPr>
        <w:t>także biskupów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 xml:space="preserve">Ileż się nachodziłem dla </w:t>
      </w:r>
      <w:r>
        <w:rPr>
          <w:spacing w:val="-2"/>
          <w:sz w:val="24"/>
          <w:szCs w:val="24"/>
          <w:lang w:val="pl-PL"/>
        </w:rPr>
        <w:t xml:space="preserve">powołań </w:t>
      </w:r>
      <w:r>
        <w:rPr>
          <w:sz w:val="24"/>
          <w:szCs w:val="24"/>
          <w:lang w:val="pl-PL"/>
        </w:rPr>
        <w:t>biednych chłopców! Wspinałem się po tylu schodach. Kołatałem do tylu drzwi! Pan Bóg zaś prowadził mnie naprzód jak swoje narzędzie „ścierkę”.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nosiłem najboleśniejsze upokorzenia, głód i pragnienie, które m</w:t>
      </w:r>
      <w:r>
        <w:rPr>
          <w:spacing w:val="10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 xml:space="preserve">mo wszystko wydawały </w:t>
      </w:r>
      <w:r>
        <w:rPr>
          <w:spacing w:val="10"/>
          <w:sz w:val="24"/>
          <w:szCs w:val="24"/>
          <w:lang w:val="pl-PL"/>
        </w:rPr>
        <w:t xml:space="preserve">się </w:t>
      </w:r>
      <w:r>
        <w:rPr>
          <w:sz w:val="24"/>
          <w:szCs w:val="24"/>
          <w:lang w:val="pl-PL"/>
        </w:rPr>
        <w:t>słodyczami Bożymi! Narobiłem sobie dużo długów, ale Opatrzność Boża nie pozwoliła, żebym zbankrutował. Również uważałbym za łaskę Bożą, gdyby Jezus Chrystus zechciał mi pozwolić, abym dla powołań szedł żebrząc o chleb aż do końca mojego życia.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wodowany właściwością charakteru tego powstającego Zgromadzenia idę po kweście powołań, także powołań opóźnionych tak do kapłaństwa, jak i na braci laików czy koadiutorów, których bardzo potrzebujemy we Włoszech i </w:t>
      </w:r>
      <w:r>
        <w:rPr>
          <w:spacing w:val="-2"/>
          <w:sz w:val="24"/>
          <w:szCs w:val="24"/>
          <w:lang w:val="pl-PL"/>
        </w:rPr>
        <w:t xml:space="preserve">za </w:t>
      </w:r>
      <w:r>
        <w:rPr>
          <w:sz w:val="24"/>
          <w:szCs w:val="24"/>
          <w:lang w:val="pl-PL"/>
        </w:rPr>
        <w:t xml:space="preserve">granicą, na misjach </w:t>
      </w:r>
      <w:r>
        <w:rPr>
          <w:spacing w:val="-2"/>
          <w:sz w:val="24"/>
          <w:szCs w:val="24"/>
          <w:lang w:val="pl-PL"/>
        </w:rPr>
        <w:t xml:space="preserve">i w </w:t>
      </w:r>
      <w:r>
        <w:rPr>
          <w:sz w:val="24"/>
          <w:szCs w:val="24"/>
          <w:lang w:val="pl-PL"/>
        </w:rPr>
        <w:t>szkołach dla włoskich dzieci na emigracji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pl-PL"/>
        </w:rPr>
        <w:t xml:space="preserve">Przyjmuję także dorosłych mężczyzn, byleby byli wolnego stanu - wdowców, rolników, rzemieślników; wystarczy, że są zdrowi i </w:t>
      </w:r>
      <w:r>
        <w:rPr>
          <w:spacing w:val="-2"/>
          <w:sz w:val="24"/>
          <w:szCs w:val="24"/>
          <w:lang w:val="pl-PL"/>
        </w:rPr>
        <w:t>ma</w:t>
      </w:r>
      <w:r>
        <w:rPr>
          <w:sz w:val="24"/>
          <w:szCs w:val="24"/>
          <w:lang w:val="pl-PL"/>
        </w:rPr>
        <w:t xml:space="preserve">ją dobrą wolę. Wszyscy zatem, którzy się czują </w:t>
      </w:r>
      <w:r>
        <w:rPr>
          <w:spacing w:val="-2"/>
          <w:sz w:val="24"/>
          <w:szCs w:val="24"/>
          <w:lang w:val="pl-PL"/>
        </w:rPr>
        <w:t xml:space="preserve">powołani </w:t>
      </w:r>
      <w:r>
        <w:rPr>
          <w:sz w:val="24"/>
          <w:szCs w:val="24"/>
          <w:lang w:val="pl-PL"/>
        </w:rPr>
        <w:t xml:space="preserve">i są zdolni mi pomóc </w:t>
      </w:r>
      <w:r>
        <w:rPr>
          <w:spacing w:val="-2"/>
          <w:sz w:val="24"/>
          <w:szCs w:val="24"/>
          <w:lang w:val="pl-PL"/>
        </w:rPr>
        <w:t xml:space="preserve">w </w:t>
      </w:r>
      <w:r>
        <w:rPr>
          <w:sz w:val="24"/>
          <w:szCs w:val="24"/>
          <w:lang w:val="pl-PL"/>
        </w:rPr>
        <w:t>prowadzeniu apostolstwa miłosierdzia w kolegiach, oratoriach świątecznych, koloniach rolniczych, szkołach zawodowych, drukarniach, warsztatach mechanicznych, stolarniach, pracowniach artystycznych i rzemieślniczych, przytułkach i domach wypoczynkowych, które otwiera ręka Opatrzności dla dobra młodzieży i pokrzepienia ubogich - wszyscy mogą znaleźć tam swoje gniazdo, miejsce pracy bo w tych zakładach miłosierdzia „mieszkań jest wiele - multae sunt mansiones” (por. J 14,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Kto wytrwa, zostanie z nami jakby we własnym domu na całe życie czy jest zdrowy, czy chory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 xml:space="preserve">Dla rozczarowanych </w:t>
      </w:r>
      <w:r>
        <w:rPr>
          <w:spacing w:val="16"/>
          <w:sz w:val="24"/>
          <w:szCs w:val="24"/>
          <w:lang w:val="pl-PL"/>
        </w:rPr>
        <w:t xml:space="preserve">zaś </w:t>
      </w:r>
      <w:r>
        <w:rPr>
          <w:sz w:val="24"/>
          <w:szCs w:val="24"/>
          <w:lang w:val="pl-PL"/>
        </w:rPr>
        <w:t>światem, którzy zamierzają poświęcić się Bogu w skupieniu, modlitwie i zapomnieniu, mamy rodzinę zakonną pustelników. Pustelnicy Boskiej Opatrzności żyją w samotności, modlą się i pracują. Są przyjmowani aspiranci również w młodszym wieku, jak już było u św. Benedykt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 xml:space="preserve">A potem? Potem, nie skończyłem jeszcze, mam także zakonnice. Opatrzność Boża zajmuje się - od jakiegoś czasu rozwija przy pomocy moich rąk Zgromadzenie sióstr, zwanych „Misjonarkami Miłosierdzia”. Są już one w Piemoncie, Lombardii, w okręgu weneckim, </w:t>
      </w:r>
      <w:r>
        <w:rPr>
          <w:spacing w:val="16"/>
          <w:sz w:val="24"/>
          <w:szCs w:val="24"/>
          <w:lang w:val="pl-PL"/>
        </w:rPr>
        <w:t xml:space="preserve">w </w:t>
      </w:r>
      <w:r>
        <w:rPr>
          <w:sz w:val="24"/>
          <w:szCs w:val="24"/>
          <w:lang w:val="pl-PL"/>
        </w:rPr>
        <w:t>Emilii, Marche, Rzymie i Kalabrii, a nawet w Polsc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Ile ich jest, tego nie wiem. Wiem ogólnie, że zakonnice jak mrówki krzątają się, i wzrasta ich liczba. Jeśli jednak chodzi o potrzeby, jest ich wciąż za mało, ponieważ ze wszystkich stron proszą o nie do żłobków, przedszkoli, szpitali, przytułków dla żebraków itd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 xml:space="preserve">Dlatego, gdyby mi ks. proboszcz przysłał dobre powołania na zakonnice, byłbym mu bardzo wdzięczny. Istnieje nadto sekcja sióstr dla powołań rekrutujących się z wdów. </w:t>
      </w:r>
      <w:r>
        <w:rPr>
          <w:spacing w:val="16"/>
          <w:sz w:val="24"/>
          <w:szCs w:val="24"/>
          <w:lang w:val="pl-PL"/>
        </w:rPr>
        <w:t xml:space="preserve">Mam </w:t>
      </w:r>
      <w:r>
        <w:rPr>
          <w:sz w:val="24"/>
          <w:szCs w:val="24"/>
          <w:lang w:val="pl-PL"/>
        </w:rPr>
        <w:t>też siostry ociemniałe - sakramentk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I myślę, że jeśli Opatrzność Boża nadal będzie się tak mną zajmowała, zobaczymy, jakie będą rezultaty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 xml:space="preserve">Wszystko to </w:t>
      </w:r>
      <w:r>
        <w:rPr>
          <w:spacing w:val="16"/>
          <w:sz w:val="24"/>
          <w:szCs w:val="24"/>
          <w:lang w:val="pl-PL"/>
        </w:rPr>
        <w:t xml:space="preserve">czyni </w:t>
      </w:r>
      <w:r>
        <w:rPr>
          <w:sz w:val="24"/>
          <w:szCs w:val="24"/>
          <w:lang w:val="pl-PL"/>
        </w:rPr>
        <w:t>nasz Pan i powiem, że to Pan Jezus robi to wszystko. Ten, który przemawiał pyskiem oślicy Balaama, nie znalazł na świecie nędzniejszego stworzenia ode mnie, ażeby wiedziano, że wszelkie dobro od Niego pochodzi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pl-PL"/>
        </w:rPr>
        <w:t>Nie szukam posagów, nie określam granicy wieku dla nikogo; chcę tylko, żeby one miały dobrego ducha, dobre zdrowie, dobrą wolę – wolę, aby kochać i służyć Panu Jezusowi Chrystusowi, pracować w pokornym posłuszeństwie, poświęcić się działalności miłosierdzia, robić wiele dobrego dla biedaków, służąc Jezusowi w najuboższych. Albowiem my jesteśmy dla biednych, szczególnie. dla najbiedniejszych i najbardziej opuszczonych.</w:t>
      </w:r>
    </w:p>
    <w:p>
      <w:pPr>
        <w:pStyle w:val="Normal"/>
        <w:ind w:left="0" w:firstLine="567"/>
        <w:jc w:val="both"/>
        <w:rPr/>
      </w:pPr>
      <w:r>
        <w:rPr>
          <w:sz w:val="24"/>
          <w:szCs w:val="24"/>
          <w:lang w:val="pl-PL"/>
        </w:rPr>
        <w:t>Pomyśl trochę, drogi księże i mój bracie w Panu, ile myśli mu podsuwam, o ile osób przychodzę prosić - jak ten brat Galdino Boskiej Opatrznośc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 xml:space="preserve">Ów brat Galdino z Manzoniego zadowalał się szukaniem grzechów, ja natomiast - może to wina czasów, które nadchodzą - jeśli ks. proboszcz nie będzie się miał na baczności, dojdę do </w:t>
      </w:r>
      <w:r>
        <w:rPr>
          <w:spacing w:val="4"/>
          <w:sz w:val="24"/>
          <w:szCs w:val="24"/>
          <w:lang w:val="pl-PL"/>
        </w:rPr>
        <w:t xml:space="preserve">tego, </w:t>
      </w:r>
      <w:r>
        <w:rPr>
          <w:sz w:val="24"/>
          <w:szCs w:val="24"/>
          <w:lang w:val="pl-PL"/>
        </w:rPr>
        <w:t>że zabiorę nawet księdza... A kto wie...? A kto wie, czy pewnego dnia...? Bóg nie zechce...! Tymczasem zadowalam się pokorną prośbą, żeby mi ksiądz przysłał powołania, powołania dobre, powołania liczne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Dusz, więcej dusz! Poszukuję dusz! Z pomocą Bożą i księdza postaram się stworzyć dzieło pulsujące dobrymi zakonnikami - świętymi kapłanami, apostołami.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tóż nie zechce mi dopomóc? Zróbcie mi tę przysługę z miłości dla Boga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Polecam się naszemu Panu oraz roztropnej dobroci i gorliwości czcigodnego ks. proboszcza. Za wszystko, co w tym względzie uczyni, niech mu Bóg odpłaci swoim hojnym błogosławieństwem. Będę się zawsze za księdza modlił i przyrzekam mu wdzięczność przede wszystkim przy ołtarzu.</w:t>
      </w:r>
    </w:p>
    <w:p>
      <w:pPr>
        <w:pStyle w:val="Normal"/>
        <w:ind w:left="0"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 teraz proszę pozwolić, że go uścisnę „w pocałunku Chrystusa - in osculo Christi”; proszę mnie uważać za swego pełnego </w:t>
      </w:r>
      <w:r>
        <w:rPr>
          <w:spacing w:val="4"/>
          <w:sz w:val="24"/>
          <w:szCs w:val="24"/>
          <w:lang w:val="pl-PL"/>
        </w:rPr>
        <w:t>uszano</w:t>
      </w:r>
      <w:r>
        <w:rPr>
          <w:sz w:val="24"/>
          <w:szCs w:val="24"/>
          <w:lang w:val="pl-PL"/>
        </w:rPr>
        <w:t>wania i zobowiązanego sługę i brata w Jezusie Chrystusie i Matce Najświętszej.</w:t>
      </w:r>
    </w:p>
    <w:p>
      <w:pPr>
        <w:pStyle w:val="Normal"/>
        <w:ind w:left="0"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53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s. Alojzy Orione</w:t>
      </w:r>
    </w:p>
    <w:p>
      <w:pPr>
        <w:pStyle w:val="Normal"/>
        <w:ind w:left="453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 Zgromadzenia „Boskiej Opatrzności"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PS.</w:t>
        <w:tab/>
        <w:t xml:space="preserve">Chłopców skierowanych do nas wychowamy z pomocą Bożą w duchu pokory i pobożności, w duchu poświęcenia i apostolstwa, ucząc ich dobrze katechizmu i Pisma św., opiekując się nimi ze szczególną troską w czasie nauki, aby dać robotników i to dobrych robotników dla rozległych </w:t>
      </w:r>
      <w:r>
        <w:rPr>
          <w:spacing w:val="4"/>
          <w:sz w:val="24"/>
          <w:szCs w:val="24"/>
          <w:lang w:val="pl-PL"/>
        </w:rPr>
        <w:t xml:space="preserve">pól </w:t>
      </w:r>
      <w:r>
        <w:rPr>
          <w:sz w:val="24"/>
          <w:szCs w:val="24"/>
          <w:lang w:val="pl-PL"/>
        </w:rPr>
        <w:t>wiary i miłosierdzi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 xml:space="preserve">Ufamy przy pomocy Bożej i Matki Najświętszej, </w:t>
      </w:r>
      <w:r>
        <w:rPr>
          <w:spacing w:val="4"/>
          <w:sz w:val="24"/>
          <w:szCs w:val="24"/>
          <w:lang w:val="pl-PL"/>
        </w:rPr>
        <w:t xml:space="preserve">że </w:t>
      </w:r>
      <w:r>
        <w:rPr>
          <w:sz w:val="24"/>
          <w:szCs w:val="24"/>
          <w:lang w:val="pl-PL"/>
        </w:rPr>
        <w:t>pewnego dnia wielu chłopców, którzy zostaną nam przysłani, stanie się pomocą również dla czcigodnych księży proboszczów - zawsze ku radości serc biskupich i świętego Kościoła.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 aspirantów do Małego Dzieła Boskiej Opatrzności wymaga się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1. żeby byli promowani przynajmniej do V klasy szkoły podstawowej. Od braci laików natomiast nie jest wymagana promocja do V klasy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2. żeby byli zdrowi i pochodzili z rodzin nieobarczonych chorobami dziedzicznymi gruźlicy, epilepsji, zaburzeń umysłowych. Wszystko ma być potwierdzone zaświadczeniem lekarskim i sprawdzone jeszcze przez badania lekarskie naszego instytutu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 xml:space="preserve">3. żeby mieli zdolności większe niż przeciętne, usposobienie bogobojne i uległe, charakter otwarty i lojalny; niemałoduszni, ale wielkiego serca, co już wskazuje na </w:t>
      </w:r>
      <w:r>
        <w:rPr>
          <w:spacing w:val="4"/>
          <w:sz w:val="24"/>
          <w:szCs w:val="24"/>
          <w:lang w:val="pl-PL"/>
        </w:rPr>
        <w:t xml:space="preserve">żywe </w:t>
      </w:r>
      <w:r>
        <w:rPr>
          <w:sz w:val="24"/>
          <w:szCs w:val="24"/>
          <w:lang w:val="pl-PL"/>
        </w:rPr>
        <w:t xml:space="preserve">pragnienie kochania Boga i oddania życia, aby wszystkim </w:t>
      </w:r>
      <w:r>
        <w:rPr>
          <w:spacing w:val="4"/>
          <w:sz w:val="24"/>
          <w:szCs w:val="24"/>
          <w:lang w:val="pl-PL"/>
        </w:rPr>
        <w:t xml:space="preserve">czynić </w:t>
      </w:r>
      <w:r>
        <w:rPr>
          <w:sz w:val="24"/>
          <w:szCs w:val="24"/>
          <w:lang w:val="pl-PL"/>
        </w:rPr>
        <w:t>dobrze i zbawiać dusze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4. żeby dawali oznaki i byli skłonni do stanu zakonnego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5. od dorosłych wymaga się, żeby dobrze wiedzieli, że przychodzą naśladować Jezusa Chrystusa praktykując w pokorze rady ewangeliczne w codziennym zaparciu się siebie, żeby razem z Chrystusem byli ukrzyżowani i ukryci w Bogu, pozostając za łaską Bożą i dla miłości błogosławionego Boga pokornymi i wiernymi u stóp biskupów i papieża i zdążając do tego, aby z życia uczynić całopalną ofiarę i rozlać głównie na maluczkich, na biedaków i opuszczonych naszych braci pociechę owej miłości boskiej Jezusa Chrystusa, która nie zamyka bram, nie patrzy na granice, jedynie buduje i jednoczy w Panu, która jedynie będzie mogła ocalić społeczeństwo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6. nie przyjmujemy tych, którzy zostali usunięci z seminariów i innych instytutów i kolegiów, oraz mających wady fizyczne albo przyzwyczajenia, które by mogły być szkodliwe dla kolegów. W drodze zwyczajnej nie przyjmujemy jedynaków ani synów wdów, ponieważ wiemy, że w zasadzie, kiedyśmy ich wyżywili, wychowali i wykształcili, odradzano im i w końcu zabierano do domu. Nie przyjmujemy dorosłych, którzy są zobowiązani pomagać rodzicom lub dziadkom, znajdującym się w wielkiej potrzebie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7. naszą zasadą jest: ten, kto może żyć za swoje, albo gdy aspirant może coś wpłacać, nie powinien wykorzystywać miłosierdzia innych ani przeszkadzać większemu dobru drugich, bo to byłoby niechrześcijańskie i nieszlachetne;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. aspiranci nie są zobowiązani do żadnych wpłat, ale wydatki na odzież, pranie, leczenie i lekarstwa, podróże do rodziny, książki pokrywają rodzice aż do czasu złożenia przez nich pierwszych ślubów zakonnych. Po złożeniu ślubów Zgromadzenie stara się o wszystko;</w:t>
      </w:r>
    </w:p>
    <w:p>
      <w:pPr>
        <w:pStyle w:val="Normal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. Zgromadzenie zapewnia największą troskę, żeby nie zabrakło niczego, co mogłoby się przyczynić do osiągnięcia większych korzyści moralno-religijnych, intelektualnych i zdrowotnych.</w:t>
      </w:r>
    </w:p>
    <w:p>
      <w:pPr>
        <w:pStyle w:val="Normal"/>
        <w:ind w:left="5103" w:firstLine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s. 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pl-PL"/>
        </w:rPr>
        <w:t>(1) Przez „biedny” należy rozumieć mało zamoż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pl-P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36:00Z</dcterms:created>
  <dc:creator>mago</dc:creator>
  <dc:description/>
  <dc:language>en-US</dc:language>
  <cp:lastModifiedBy>cristoforo</cp:lastModifiedBy>
  <cp:lastPrinted>2003-04-03T17:52:00Z</cp:lastPrinted>
  <dcterms:modified xsi:type="dcterms:W3CDTF">2003-04-10T20:02:00Z</dcterms:modified>
  <cp:revision>8</cp:revision>
  <dc:subject/>
  <dc:title>Tortona, 15 VIII 1927</dc:title>
</cp:coreProperties>
</file>