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KATECHIZM   I  MIŁOŚĆ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126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zieło  Boskiej  Opatrzności  powstało  siedem  lat  temu w  zwykły  wielkopostny  poranek  i  swe  istnienie  rozpoczęło od  zwykłej  lekcji  katechizmu  udzielonej  płaczącemu  chłopcu , który  uciekł  z  Kościoła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Chłopiec  ten  stał  się  w  przyszłości  dobrym  chrześcijaninem  i  do  dziś , choć  jest  żołnierzem , wspomina  chętnie dzień , który  był  dla  niego bardzo  burzliwy a  równocześnie  szczęśliwy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A  po  nim  iluż  to  chłopców  stało  się  dobrymi  chrześcijanami , z  pomocą  Katechizmu  i  łaski  Bożej !                     </w:t>
      </w:r>
    </w:p>
    <w:p>
      <w:pPr>
        <w:pStyle w:val="Zwykyteks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Ach , jakże  skuteczny  jest  katechizm !  Czy  wiecie , drodzy  synowie , czym  jest  i  do  czego  prowadzi  Katechizm ? Jezus  przemienił  całe   społeczeństwo :  przemienił  jego  poglądy, obyczaje , prawa , jednym  słowem  przemienił  wszystko.</w:t>
      </w:r>
    </w:p>
    <w:p>
      <w:pPr>
        <w:pStyle w:val="Zwykyteks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Zapytamy , jakich  środków  użył  do  tego ? Użył  jednego  środka , bardzo  prostego . Zebrał  wokół  siebie  dwunastu  ubogich  rybaków  i  przez  trzy  lata  wyrył  w  ich  sercach  i  umysłach  Katechizm , po  czym  rzekł  do  nich : " Idźcie i  nauczajcie  wszystkie  narody;  nauczajcie  tego  co  ja  was  nauczyłem  a  wasi  następcy  niechaj  kontynuują  to  dzieło  aż  do  skończenia  czasów "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Tak  też  uczynili  i  świat  stał  się  chrześcijański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A  dzisiaj  czego  naucza  Kościół ? Daje  swym  misjonarzom  w  jedną  rękę  Krzyż  , w  drugą  zaś  mały  Katechizm  i  z  tymi  pomocami  wysyła  ich  pomiędzy  barbarzyńskie  narody , które   setkami  wkraczają  do   Błogosławionego  Przybytku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Świat nawrócił  się i  nawraca  się nadal  dzięki  łasce  Bożej  i Katechizmowi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Chrześcijaństwo  narodziło  się  i  utwierdziło  dzięki  głoszeniu  Ewangelii,  to  znaczy  dzięki  Katechizmowi   i  w  ten  sposób  musimy  je  zachować  i  umacniać  wśród  wszystkich  narodów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Módlcie  się  o  drodzy  synowie ! -  bo tylko dzięki  waszej  modlitwie  nauka  Jezusa  Chrystusa  może  wejść  do  rodzin , do  szkół  i  może  stać  się  podstawą  wychowania  moralnego  i   każdego  innego  nauczania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Módlcie się  drodzy  ojcowie i  drogie  matki ! Bo nasza  młodzież , szczególnie  z  większych  miast ,  zbacza  coraz  częściej  z  właściwej  drogi ; lecz  Pan  skłoni  ucho  na  wasze  wołanie  i  zlituje  się  nad  tysiącami  młodych ! - spojrzy litościwym  okiem  na  łzy  swego  Kościoła , który  jak  nowa  Rachela  opłakuje  swe  dzieci  pogrążone  w  otchłani  zła  i  bezbożnictwa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Jeśli  chcecie mogę  wam  zdradzić  tajemnicę  pociągania  za  sobą  rzesz  chłopców  i  młodzieży  -  tajemnica  ta  tkwi  w  umiejętności  przyobleczenia  się  w  miłość  Chrystusa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Aby  rozpocząć  i  utrwalać  dzieło  katechizowania  potrzeba  nam  tylko jednej  rzeczy  - miłości  Jezusa  Chrystusa !  Gdy  posiadamy  miłość  Jezusa  Chrystusa  podczas  nauczania  katechizmu  jesteśmy  w  stanie  pokonać  wszystkie  przeszkody  i  osiągnąć  zamierzony  cel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Jeśli  zostaniecie  wezwani  przez  proboszcza  do  zaszczytnego  zadania  - nauczania  Katechizmu - to  proście    Pana  o  to , aby  Wam  dał  wiele  miłości - miłości  cierpliwej i  dobrodusznej , pokornej , która  wszystko  znosi , która  we  wszystkim  pokłada  nadzieję , która  nigdy  nie  ustaje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Z  sercem  przepełnionym  tą  miłością  idźcie  poszukiwać  chłopców , którzy  szczególnie  w  niedziele  wałęsają  się  po  ulicach  i  placach  naszego  miasteczka ; wychodźcie  im  naprzeciw  z  wielką  miłością , nie  czujcie  nigdy  zmęczenia, przymykajcie  oko  na  ich  niedoskonałości , umiejcie  współczuć  i  cierpieć  wraz  z  nimi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Miejcie  zawsze  uśmiech  na  twarzy  i  dobre  słowo  dla  każdego z  nich , bądźcie  uprzejmi  dla  wszystkich , bez  żadnych  wyjątków , uczyńcie  wszystko , aby  przyprowadzić  zabłąkane  dusze  do  Chrystusa . Bądźcie  gotowi  oddać  nawet  swe  życie  dla  zbawienia  jednej  duszy !  Dobrocią  Jezusa  Chrystusa , o  drodzy  synowie ,  możecie  zwyciężyć  i  przyciągnąć  ku  sobie  chłopców  z  naszego  miasteczka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Miłość  Jezusa  Ukrzyżowanego , oto  nasza  tajemnica  o  drodzy  bracia  i  synowie , ona  pomaga  nam  przyciągać  innych , poruszać  ich  serca , nawracać, oświecać  a  przede  wszystkim  wychowywać  chłopców , którzy  są  naszą nadzieją  i  rozkoszą  Serca  Jezusowego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Miłości żywej !  miłości  wielkiej ! miłości  zawsze !  a  odnowimy  młodzież ! Iluż  to  chłopców  poznałem , którzy  zboczyli  z  właściwej  drogi , nieuczciwych  i  złych  na  nas  księży......nienawidzących  nas  bez  żadnego  powodu....uważanych  za  straconych...., a  jednak  wystarczyło  im  dobre  słowo , słowo  miłości , wystarczyło  słodkie  spojrzenie  aby  ich  pokonać.....</w:t>
      </w:r>
    </w:p>
    <w:p>
      <w:pPr>
        <w:pStyle w:val="Zwykytekst"/>
        <w:ind w:firstLine="162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iłości  żywej ! miłości wielkiej ! miłości  zawsze ! Z  miłością  możemy  uczynić  wszystko , bez  miłości  nie  dokonamy  niczego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Ach  przyjdź !  o  święta  miłości  Jezusa  i  pokonaj  i  pociągnij  ku  sobie  serca  wszystkich ludzi  , a  przede  wszystkim  wzrastaj  w  mojej  biednej  duszy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_____________________________________________________________________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Na  końcu  każdego  tekstu  będzie  cytowane  źródło  z  którego  został  on  zaczerpnięty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 xml:space="preserve">Z książki " Opera  della  Divina  Provvidenza " , 4 września 1898 ; Ks. Orione  mówi 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6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z  zapałem  o  konieczności  nauczania  prawd  chrześcijańskich  i  świadectwie  miłośc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BÓG  I   MOJA  MATK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162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.........Bóg  i  moja  matka ! Oto  dwie  myśli , które  są  jak  światło  przewodnie  i  hamulec  młodości , która  jeszcze  nie  jest  zepsuta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Ale  każdy  młodzieniec  pewnego  dnia  musi  opuścić  rodzinę i  rozpocząć swe  życie  w  społeczeństwie . Tego  też  dnia  spotka  się  z  językiem  różnym  od  tego  jaki  słyszał  dotychczas  w  rodzinie  czy   w  internacie  gdzie  się  wychował ; spotka  ludzi  mówiących  z  pogardą  o  tym  czego  nauczyła  ich  matka  i  ksiądz . Ci  właśnie  ludzie, ich  slogany , ich  przykład , ich  wpływy , ich  pogarda  stanowią  to  co  nazywamy  światem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Każdy  z  nas  musi  więc  dokonać  wyboru. O  przejść  ponad opiniami  innych  i  naśladować  Jezusa -  pierwszego  przyjaciela  naszego dzieciństwa  , który  proponuje nam  drogę  krzyża   o  zagłuszyć  w  sobie  głos  sumienia  i  kroczyć  drogami  tego  świata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Bardzo  wielu  wybiera  tę  drugą . Dlaczego ? Dlatego , że  Jezus  Chrystus  narzuca  prawo  pokory  i  umartwienia  i  obiecuje  szczęście  tylko  w  przyszłym  życiu , natomiast  świat  zapewnia  nam  wolność  bez  żadnych  ograniczeń  i  szczęście  doczesne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Jeśli  wybierzecie  drogi  tego  świata  będziecie  mieli  wielką  wolność i  żadne   myśli  duchowe  nie  staną  wam  na  przeszkodzie. Będziecie  mieli  wielką  wolność , i  nie  będą  wam  ciążyć  obowiązki  narzucone  przez  religię . Wolność  ta przyniesie  wam  bezpośrednią  satysfakcję  . Podczas  gdy  Chrystus  mówi , że  kto  popełnia  grzech   dopuszcza  się  niegodziwości , świat  zapewnia , że  popełniając  grzech  można  nadal  nazywać  się  ludźmi  uczciwymi  i  kroczyć  naprzód  z   podniesioną  głową .</w:t>
      </w:r>
    </w:p>
    <w:p>
      <w:pPr>
        <w:pStyle w:val="Zwykyteks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Oto  obietnice , które  daje  nam  świat . Ale  czy  tak  naprawdę  mogą  one  dać  szczęście  i  pełną  wolność ? O  nie , moi  drodzy  synowie !</w:t>
      </w:r>
    </w:p>
    <w:p>
      <w:pPr>
        <w:pStyle w:val="Zwykytekst"/>
        <w:ind w:firstLine="90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idzicie , ja  sam  poznałem  wielu  chłopców ! Byli  dobrzy , kochali  mnie i  ja   ich  kochałem   w  Panu , i  byli  szczęśliwi . Lecz  później  nadszedł  ten  złowieszczy  podmuch  i  wielu  z  nich  odeszło , znikając  w  tłumie  ludzi  poszukujących  innego  szczęścia , biedni  synowie ! A  teraz  niektórzy  z  nich , zawiedzieni , wspominają  szczęśliwe  czasy  i  piszą....a  ich  listy  skłaniają  do  płaczu , o  biedni  moi  chłopcy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To  prawda , że  na  początku  gdy  młody  człowiek  ulega  swym  namiętnościom, wydaje  mu  się  być  prawdziwie  wolnym . Nie  czuje  się  skrępowany  żadnymi  przykazaniami  Bożymi  ani  kościelnymi  i  wydaje mu  się  , że  osiągnął  prawdziwą  wolność , tak  jak  źrebak  spuszczony  z  lejców , który   kłusując  jak  zwariowany  niszczy   trawę ,  kwiaty i  wszystko  co  napotka  na  swej  drodze . Lecz  później ?  Później  dostrzega , że  wpadł  w  pułapkę  , że stał  się  sługą  tego  świata . Jezus  Chrystus  jest  Ojcem , świat  zaś  jest  tyranem  i  traktuje  nas  tak jak  to  potrafią  tyrani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I  tak  też  młody  człowiek , któremu  wydawało  się  że  prawdziwą  niezależność  można  zdobyć  buntując  się  przeciwko  wierze  ojców , wpada  w  ręce  przewrotnych  kolegów  , którzy  pragną  nim  rządzić ;  od  tej  chwili  musi  on  myśleć  tak  jak  myślą  inni , iść  tam  dokąd  idą  inni , czynić  to  co  czynią  inni....Przeklina   swój  los , ale  nie  ma  innego  wyjścia - trzeba  go  znosić. Oto  wolność  jaką  zdobył !!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ch  was  Pan  Bóg  uchowa , o  drodzy  chłopcy , od  wolności  i  szczęścia  jakie  obiecuje  współczesny  świat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Trzeba  zobaczyć  na  łożu  śmierci jak  dotrzymuje  on  swych  obietnic!                 Do  dziś  pamiętam  śmierć  młodzieńca , który  mógłby  stać  się  wybitnym  pisarzem , natomiast   napisał  tylko  rzeczy  obrażające  dobre  obyczaje . Zbliżając  się  ku swemu końcowi  czuł  potrzebę  powrotu  do   starej  wiary  i  wołał :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" Boże  moich   przodków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Boże  mojej  matki , której  jako  chłopiec  ufałem !"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ieszczęsny . " Nie  dadzą  się  wyrazić - pisze  we  wstępie  do  jego  utworów  jeden  z    przyjaciół -  cierpienia  tej  duszy  i  straszna  agonia "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Umarł  zrozpaczony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O  drodzy  synowie , czyż   opłaciło  się  opuścić  Chrystusa  i  uwierzyć  w  obietnice  tego  świata ?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lang w:val="it-IT"/>
        </w:rPr>
        <w:t>_____________________________________________________________________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  <w:lang w:val="it-IT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  <w:lang w:val="it-IT"/>
        </w:rPr>
        <w:t>Z  książki  " Opera  della  Divina  Provvidenza " , 26 listopada  1899  roku ;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artykuł  pedagogiczny , wyraża  zaangażowanie  w  duszpasterstwo  młodzieży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MAŁE  SŁOWO KTÓRE OŚWIECA  DROGĘ  NASZEGO  ŻYCI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54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Fiat !  To  małe  słówko  jest  jak  oaza  wzniesiona  przez  Boga  na  pustyni  naszego  życia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Fiat ! Wyraża  uczucia  dziecka  , które  rzuca  się  w  objęcia  ojca  dopóki  nie  minie  wichura ;  wyraża   uczucia  ubogiego  i  opuszczonego , który  po  długich  latach  samotnego  i  smutnego  życia  odnajduje  swą  matkę ; wyraża  uczucia  wygnańca, który  po  latach  wędrówki  powraca  do ukochanego  domu  rodzinnego , powtarzając  nieustannie : Tutaj  pragnę  umrzeć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Fiat ! Wypowiadajcie  to  słowo , o  serca   pełne  cierpienia  i  buntu , przeniknięte  cierpieniem  z  powodu  waszych  bliskich , a  ono  stanie  się  balsamem  dla  waszej  duszy.</w:t>
      </w:r>
    </w:p>
    <w:p>
      <w:pPr>
        <w:pStyle w:val="Zwykyteks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Fiat ! Wypowiadajcie  to  słowo , o  serca  smutne , samotne  i  opuszczone a  ono  stanie  się  przyjacielem , który  was  pocieszy  i  podtrzyma  na  duchu !</w:t>
      </w:r>
    </w:p>
    <w:p>
      <w:pPr>
        <w:pStyle w:val="Zwykyteks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Fiat ! Wypowiadajcie  to  słowo , o  serca  będące  na  rozdrożu , które  nie  jesteście  pewne  jakiego  dokonać  wyboru  i  do  kogo  się  zwrócić , a  ono  stanie  się  światłem  na  waszej  drodze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Fiat !  Wypowiadajcie  to  słowo  wy  wszyscy , którzy  pragniecie  oddalić  od  waszych  bliskich  strach  i  nieszczęście  jakie  im  zagraża , a  ono  schroni  ich  pod  swe  skrzydła  dopóki  nie  minie  zawierucha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Fiat !  Wypowiadajcie  to  słodkie  słowo , o  drodzy  synowie  i  przyjaciele , niech  ono  będzie  w  każdym  tchnieniu  waszej  duszy , w  biciu  waszego  serca  i  w  drżeniu   warg . Pan  Bóg  je  przyjmie  zawsze  tak  jakbyście  tego  pragnęli - jako  modlitwę : jako  akt  wiary  w  chwilach  zwątpienia , jako  akt  nadziei  w  chwilach  lęku  a  przede  wszystkim  i  zawsze  jako  akt  miłości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Fiat ! Z  tym  słowem  możemy  zwrócić  się  tylko  do  Ciebie , o  mój  Boże , dlatego , że  tylko  Tobie  można  zaufać  bezgranicznie , poświęcić  się  i  zdać  się  całkowicie  na  Ciebie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Fiat ! W  Twoje  ręce , w  Twoje  ręce , o  Panie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Fiat ! Fiat !  W  tych  dniach  śmiertelnego  smutku  wołam  z  głębi  udręczonej  duszy  i  zanurzam  się  całkowicie  w  tym  słowie  , które  kocham : Fiat ! Fiat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O  Panie , ukształtuj  moją  duszę  tak  jak  tego  pragniesz  a  później  , jeśli  tego  zechcesz , zniszcz  ją   bo  ona  należy  do  Ciebie  i  do  tych  , którzy  Tobie  służą. Ach  ileż  wysiłku  było  trzeba , aby  wreszcie  dojść  do  tego ! Ileż  ludzkich  słabości  trzeba  było  pokonać  !  Ale  teraz  z  głębi  mego  serca składam  Ci  dzięki  o  Panie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Fiat ! Fiat ! Cierpiący , poniżony   czy  wywyższony ,  potrzebny   czy  też  niepotrzebny  nikomu , będę  Cię  zawsze  uwielbiał  i  wysławiał  imię  Twoje o mój  Panie ! Nic  mnie  nie  może  odłączyć  od  Ciebie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  radości  i  w  cierpieniu  będę  zawsze  z  Tobą , o  słodki  Jezu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Samotny  i  zlekceważony , jak  kwiat  na  pustyni , błądzący  jak  ptak  bez  gniazda ,  zawsze  o  słodka  miłości  mego  Pana ,  z   ust  moich  będzie  płynąć  słowo  poddania  wypowiedziane  przez  tą , którą  mi  dałeś  jako  Matkę : Fiat !  Fiat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ch  mi  się  stanie  według  Twego  słowa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_____________________________________________________________________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Z  książki  " Opera  della  Divina  Provvidenza " , 3  września  1899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PRACOWAĆ    SZUKAJĄC  TYLKO  CHWAŁY   BOŻEJ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Zwykytekst"/>
        <w:ind w:firstLine="90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czoraj   podczas  wizyty  w  pokoju  jednego  z  księży   wzrok  mój   padł  na   słowa :  Bóg   sam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zrok  mój  był  pełen  smutku  i  zmęczenia , przychodziły  mi  na  myśl  dni  pełne  trosk , tak  jak  wczorajszy  dzień , a  przede  wszystkim  liczne  zmartwienia ;  wówczas  to  , ponad  moimi  westchnieniami  dał  się  słyszeć  słodki  głos  mojego  anioła : "Bóg  sam !"  o  duszo  niepocieszona  " Bóg  sam !"</w:t>
      </w:r>
    </w:p>
    <w:p>
      <w:pPr>
        <w:pStyle w:val="Zwykyteks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owyżej , na  jednym  z  okien  znajdowały  się  fiołki  alpejskie , a  dalej  w  głębi  korytarza  niektórzy  księża   rozmyślali  pobożnie  u  stóp  Krzyża ; ten  stary   krzyż  był  mi  tak  drogi , gdyż  przypominał  mi  młodzieńcze  lata , piękne  i  niezapomniane  i  w  owej  chwili  wzrok  mój , pełen  łez  pobiegł  do  jego  stóp . Zdało  mi  się   wówczas , że  moja  dusza  uniosła  się  ku  niebu  a  z  przebitego  serca  Jezusowego  wypłynęły  słowa  pociechy  i  pokoju  zapraszające  mnie  do  ciągłej  wspinaczki , do  powierzenia  Panu  mych  kłopotów  i  do  modlitwy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O  jakaż  cisza  , pełna  pokoju....! a  w  ciszy  "Bóg  sam ! Bóg  sam !" -  powtarzałem  sobie 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ydawało  mi  się  wówczas  czuć  w  głębi  duszy  atmosferę  błogosławionej  ciszy.....i   dostrzegłem  prawdziwy  powód  moich  trosk  i  zmartwień : zamiast  szukać  chwały  Bożej  w  mojej  pracy od  wielu  lat  pragnąłem  przypodobać  się  innym , żebrząc  ludzkich  pochwał , pragnąc  być  zauważonym , docenionym , oklaskiwanym  przez  innych ; doszedłem  szybko  do  wniosku , że  muszę  zacząć  nowe życie , szukając w  mej  pracy  " Boga  samego !"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racując  pod okiem  Boga , samego  Boga , ach  w  tym  się  zawiera  cała  reguła  naszego  nowego  życia , w  tym  się  zawiera  cały  program  Dzieła  Boskiej  Opatrzności :  spojrzenie  Boga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Musimy  rozpocząć  nowe   życie  i  musimy  je  rozpocząć  właśnie  od  tego:  pracować  tylko  dla  chwały  Bożej !  Pracować  pod  okiem  samego  Boga !  samego  Boga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Spojrzenie  Boga   jest   jak  rosa  , która  orzeźwia  i  jak  jasny  promień, który  użyźnia  :  pracujmy  więc  bez  zbytniego  zamieszania , pracujmy  nieustannie , pracujmy  pod  okiem Boga , samego   Boga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Ludzkie  spojrzenie  jest  zaś  jak  prażący  ogień ,  przy  którym  blakną  nawet  najtrwalsze  kolory ;  dla  nas  byłoby  zaś  jak  powiew  mroźnego  wiatru , który  gnie , łamie  i  niszczy  delikatny  pień    młodej  roślinki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szystkie  uczynki  dokonane  z  myślą  o  naszej  chwale  i  rozgłosie  tracą  swą  świeżość  w  oczach  Pana  i  są  jak  kwiat  , który  przeszedł  przez  wiele  rąk  i  jest   prawie  zwiędły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O  Dzieło  Boskiej  Opatrzności   , bądź  jak  ten kwiat   rosnący  na   pustyni , który  rośnie , kwitnie , rozwija  swe  płatki  dlatego , że  pragnie  tego  sam  Bóg, i  nie  zmienia  się  gdy  widzi  przelatujące   nad  nim  ptaki  ani  nawet  gdy  czuje  podmuch  wiatru  , który  rozprasza  jego  liście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ch  w   naszym  sercu  rozbrzmiewa  przez  całe  życie : " Bóg  sam !  Bóg  sam ! " . Samotność  bez   Boga  pozwala  na  odpoczynek  duszy , ale  nie  potrafi  ukoić  ran  serca :  jest  jak  równina  pokryta   pachnącym  zielem , której  jednak  brak  słońca. Samotność  z  Bogiem  jest  zaś pełna  ciepła  i  słodyczy , które  mogą  uleczyć  rany  serca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Bóg  sam ! jakże  pocieszające  i  pożyteczne  mieć  Boga  jako  jedynego  świadka !  Bóg  sam , to  świętość  w  najwyższym  stopniu !  Bóg  sam , to  nasz  pewnik , że  któregoś  dnia  spotkamy   się  z  nim  w niebie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Bóg  sam , o  moi  synowie , Bóg  sam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_____________________________________________________________________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Z  książki  " Opera  della  Divina  Provvidenza " , 3  września 1899 . Jest  to  stron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autobiograficzna  o  wielkim  znaczeniu  poetyckim  i  duchowym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GŁOS , KTOÓRY  ZAPRASZA  DO  MODLITWY  I  MIŁOŚCI</w:t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JEST  JAK  SŁODKI   BALSAM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108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e   Włoszech , tak  zresztą  jak  i  na  całym  świecie , panuje   wielki   zamęt  dotyczący   hierarchii  wartości  ,  od  której  zależy  przyszłość  naszej  pięknej  i  czasami  tak  nieszczęśliwej   ziemi.</w:t>
      </w:r>
    </w:p>
    <w:p>
      <w:pPr>
        <w:pStyle w:val="Zwykytekst"/>
        <w:ind w:firstLine="708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Kościół  jest  pewien  swego  zwycięstwa , gdyż  zapowiedział  je  sam  Pan , ale  pragnie  On , aby  zwycięstwo to  było  osiągnięte  przy  współpracy  wszystkich  swych  dzieci . Najlepszym  narzędziem , którym  możemy  się  posłużyć wszyscy  i   zawsze , jest  modlitwa . Wrzaski  tych  , którzy  nie  są  w  stanie  pojąć  spraw  ducha , nie  zdołają  nigdy   zagłuszyć  słodkiego  śpiewu  naszych  dusz . Wręcz   przeciwnie , wezwanie  do  nienawiści  zostaje  zniweczone  przez   harmonię  i  miłość   płynącą  z  naszych   modlitw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Módlcie  się  więc , o  moi  drodzy  bracia ; uciekajcie  się  do  stóp  Bożej  Rodzicielki  , przez  którą   Bóg  objawia  na  ziemi  swoje  miłosierdzie . Przyjdźcie  do  Maryi , o  dusze  udręczone  i  strapione . Przyjdźcie  do  Niej , która  jest  pokojem  i  łaską , która  jest  Matką  miłosierdzia !</w:t>
      </w:r>
    </w:p>
    <w:p>
      <w:pPr>
        <w:pStyle w:val="Zwykytekst"/>
        <w:ind w:firstLine="108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Ten  głos , który  nawołuje  do  wzniesienia  serc  ku  górze  i  ku  miłości , jest  jak  słodki  balsam....</w:t>
      </w:r>
    </w:p>
    <w:p>
      <w:pPr>
        <w:pStyle w:val="Zwykytekst"/>
        <w:ind w:firstLine="108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Jest  to  głos  cywilizacji , która  wyraża  miłość  i  pochwałę  zdrowych  obyczajów ; jest   to  głos  miłości , który  obwieszcza  wszystkim  ludom , że jeszcze nie  zgasł  płomień  miłości  przyniesiony   na  ziemię  przez  Jezusa  Chrystusa ; jest  to w  końcu żywy  i  prawdziwy   głos  ludzkości , gdyż  niemożliwe  jest , aby  człowiek   przez  całe  życie  żył  w  nienawiści  przygotowując  plany  zniszczenia  i  śmierci.</w:t>
      </w:r>
    </w:p>
    <w:p>
      <w:pPr>
        <w:pStyle w:val="Zwykytekst"/>
        <w:ind w:firstLine="108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Zwróćmy  więc  nasze  modlitwy  ku  Maryi !  Zgromadźmy  się wokół  ołtarzy  naszej  drogiej  , niebieskiej  Matki  i  módlmy  się !</w:t>
      </w:r>
    </w:p>
    <w:p>
      <w:pPr>
        <w:pStyle w:val="Zwykytekst"/>
        <w:ind w:firstLine="108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ówczas  możemy być  pewni , że Pan  nas  nie  opuści  i że  zwycięstwo  będzie  należeć  do  nas , a  osiągniemy  je  nie  przemocą  czy  podstępem  lecz wiarą , tak  jak  nam  przyobiecał  nasz  Pan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  <w:lang w:val="it-IT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lang w:val="it-IT"/>
        </w:rPr>
        <w:t>_____________________________________________________________________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  <w:lang w:val="it-IT"/>
        </w:rPr>
        <w:t xml:space="preserve">Z  książki  " Don Orione  nella  luce  di  Maria " , Ed. Postulazione della  Piccola Opera, Rzym 1972 , str. 881. 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Urywek  ten  pochodzi  z  artykułu  Ks. Orione " Diecezjalne dzieło  Najświętszego  Serca  w Tortonie " , w  którym  Błogosławiony  wskazuje  na  pewną  drogę  modlitwy  i  Boskiej  Opatrznośc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NIE   DO  SPRAWIEDLIWYCH, LECZ  DO  GRZESZNIKÓW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108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elem  kapłaństwa  jest  zbawiać  dusze , szczególnie  te  , które  się  oddaliły  od   Boga  i  czują  się  zagubione . One   mają  pierwszeństwo  i  nie  pragną  tyle  współczucia  ile  ojcowskiej  pociechy , rady , pomocy  w  momencie   powrotu  do  domu  Ojca . Dla  nich  przez  jakiś  czas  można  pozostawić  innych , którzy  w  danej  chwili  nie  potrzebują  specjalnej  opieki  duchowej.</w:t>
      </w:r>
    </w:p>
    <w:p>
      <w:pPr>
        <w:pStyle w:val="Zwykyteks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Jezus  nie  przyszedł  do  sprawiedliwych  lecz  do  grzeszników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Uchowaj  mnie  więc  Panie  od  złudzenia , od  diabelskiego  przekonania , że  ja - kapłan  mam  się  zajmować  tylko  tymi , którzy  chodzą  do  Kościoła i  przyjmują  sakramenty  święte , duszami  wiernych  i  pobożnych  kobiet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Oczywiście , moje  kapłaństwo  byłoby  łatwiejsze , przyjemniejsze , lecz  w  ten  sposób  straciłbym  ducha  apostolskiej  miłości  wobec  zagubionych   owiec , ducha  który   emanuje  ze  stron  Ewangelii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Tylko   wówczas  gdy  będę  zmęczony  i  to  śmiertelnie  zmęczony ,  w  mej  pogoni  za   duszami  grzeszników , tylko  wówczas  będę  szukał  chwili  odpocznienia  pośród  sprawiedliwych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Obym  nigdy  nie  zapomniał o  tym , że  zadanie  mi  powierzone  ma  być  pełne  miłosierdzia  , obym  w  stosunku do  moich  braci - grzeszników  żywił  zawsze  tę  miłość  jaką  Ty  , o  Boże  , żywisz  w  stosunku  do  mnie.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lang w:val="it-IT"/>
        </w:rPr>
        <w:t>_____________________________________________________________________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  <w:lang w:val="it-IT"/>
        </w:rPr>
        <w:t xml:space="preserve">G. PAPASOGLI , "Vita di Don  Orione ", Gribaudi , Turyn 1994 , IV wydanie , str. 288 . 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Fragment  ten  zawiera  zapiski  duchowe  z  1917  roku , w  których  odnajdujemy  wyraźne  ślady  apostolskiego  ducha  Ks. Orione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ODWAGI  BRACIA</w:t>
      </w:r>
    </w:p>
    <w:p>
      <w:pPr>
        <w:pStyle w:val="Zwykytekst"/>
        <w:jc w:val="center"/>
        <w:rPr/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CHRYSTUS  IDZIE  NA  CZELE  CZASOW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zyjdzie  dzień , w  którym  narody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zjednoczone  wokół  Chrystusa  będą  czuć  się  jak  siostry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d   dnia  Zesłania  Ducha  Świętego   podzielone  narody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ążą  do  zjednoczenia , i  osiągną  je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za  pośrednictwem   naszego  Pana -  Jezusa  Chrystusa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HRYSTUS  NA  CZELE  CZASOW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zy  jest  jeszcze  ktoś  kto  nie  dostrzegł  tego jak  przygotowuje  się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iejsce  na  największe  zwycięstwo  Chrystus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a  zjednoczenie  duchowe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ałego  świata  u  stóp  Krzyża ?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ie  mogło  się  to  dokonać  w  ciągu  jednego  dni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gdyż  musiało  być  dziełem  kilku  wieków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usiało  być  odwieczną  drogą  Kościoł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tóry   żyje  i  promieniuje  życiem  samego  Chrystus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aż  do  zjednoczenia  wszystkich  w  jedną  owczarnię ,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tórej  przewodzi  jeden  Pasterz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HRYSTUS  IDZIE  NA  CZELE  CZASOW 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Jedno  będzie  słowo , jedna  myśl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jedno  tchnienie  wszystkich  wieków : Jezus  Chrystus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Jedna  będzie  wiara , jeden  chrzest , jeden  Pasterz :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hrystus  w  swoim  Zastępcy  - Papieżu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zieło  Chrystus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zieło  dla  którego  przyszedł  na  świat , żył  i  umarł :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zieło , które  on  sam  założył  i  wyraził  poprzez  swój  przykład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oprzez  słowa  i  cud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oprzez  sakramenty  i  Kościół ,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oprzez  całkowitą  i  wieczystą ofiarę  z  samego  Siebie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to  ono : aby  rodzaj  ludzki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który   odłączył  się  od  Boga  i  podzielił  się  sam  w  sobie ,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zjednoczył  się  z  Bogiem i  ze  swymi  braćmi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  świętym  Kościele  Jezusa  Chrystusa - Bog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HRYSTUS  IDZIE  NA  CZELE  CZASOW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On  nas  odkupił  przez  swoje  cierpienie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kroczy  naprzód  aby  przywieść  rodzaj   ludzki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o  pierwotnej  jedności , poprzez  cierpienie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A  życie  Jego  Kościoł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odczas  przygotowania  do  tego  zjednoczeni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jest  kontynuacją  Kalwarii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odzwierciedla  w  sobie  Jezusa  Chrystusa  Ukrzyżowanego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jego  ból  i  jego  ofiarę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HRYSTUS  IDZIE  NA  CZELE  CZASOW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n  sam  wziął  w  swoje  ręce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sprawę  wszystkich  narodów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To  On  walczy  o  swój  Kościół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traktując  sprawiedliwie  tych , którzy  Go  zdradzil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tych  którzy  wczoraj  i  dziś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ogli  i  powinni  go  bronić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tórzy  powinni  bronić  słodkiego  Chrystusa  na  ziemi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nie  uczynili  tego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n  sam  walczy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latego , że Chrystus  jest  Barankiem  Bożym ,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tóry  zwycięża  poprzez  Miłosierdzie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dwagi  więc , o  moi  Bracia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ieszcie  się  i  wznoście  ku  górze wasze  serc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z  okrzykiem  : " Sursum  corda !"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ieszcie  się w  ten  Boży  poranek :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iech  niebo  się  otworzy : Magister  adest !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Spójrzcie : oto  ON  -  Chrystus  idzie  na  czele  czasów !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_____________________________________________________________________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Z  książki " L ' Opera  della  Divina Provvidenza " , rok XVII , 2  marca 1918 ; hymn  na  cześć  Chrystusa  -  Zwycięzcy  czasów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POTRZEBA  NAM  WIECEJ   WIARY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540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ięcej  wiary !</w:t>
      </w:r>
    </w:p>
    <w:p>
      <w:pPr>
        <w:pStyle w:val="Zwykytekst"/>
        <w:ind w:firstLine="54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54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  drodzy  bracia ,  nie  bądźmy  nigdy  zniechęceni : miejmy  wiarę , więcej  wiary !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</w:t>
      </w:r>
    </w:p>
    <w:p>
      <w:pPr>
        <w:pStyle w:val="Zwykytekst"/>
        <w:ind w:firstLine="54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zegóż  brak  dzisiaj  nam  wszystkim , aby  móc  działać  skutecznie  w  imię  Boże i  w  jedności  z  Jezusem  Chrystusem ,  dla  zbawienia  świata  i  stanięcia  na  przeszkodzie  tym , którzy  się  oddalają  od  Kościoła ?   Czego  nam  brak , aby miłość , sprawiedliwość  i  prawda  nie  zostały  pokonane  i  nie  powróciły  do  Boga , przeklinając  ludzkość , która  je  odrzuciła ?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Brak  nam  wiary  !  " Jeśli  będziecie  mieć  wiarę  jak  ziarnko  gorczycy , powiecie  tej  górze :"Przesuń  się  stąd  tam !"  a  przesunie  się . I  nic  niemożliwego  nie  będzie  dla  was " ( Mt  17,20 ).</w:t>
      </w:r>
    </w:p>
    <w:p>
      <w:pPr>
        <w:pStyle w:val="Zwykyteks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O  drodzy  bracia , potrzeba  nam  wiary , więcej  wiary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Kto  z  nas  wierzy , że  można  przenosić  góry , uzdrawiać  narody , podporządkować  wszystko  sprawiedliwości , szerzyć  prawdę  ludzkiego  ducha , zjednoczyć  wszystkich  w  miłości  Jezusa ?  Gdzie  się  podziali   wierzący ?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ięcej  wiary , bracia , potrzeba  nam  więcej  wiary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Brak  nam  wiary w  tych  , których  pragniemy  zbawić , brak  nam  wiary  -  mówię  o  tym  z  wielkim  bólem  serca !  Brak  nam  wiary  lub  jest  ona  letnia , jakże  więc  możemy  oświecać  czy  zbawiać  innych ?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Bądźmy  szczerzy . Dlaczego nie  potrafimy  odnowić  społeczeństwa ,  czy  dlatego  że  nie  jesteśmy  w  stanie  pociągnąć  za  sobą  rzesz ?  Nie , brak  nam  wiary , brak  nam  gorącej  wiary ! Zyjemy  zbyt  mało   Bogiem  i  zbyt   dużo  światem : nasze  życie  duchowe  jest  gruźlicze , brak  nam  prawdziwego  życia  wiarą , brak  nam Chrystusa , który  wzbudza  w  nas  pragnienie  prawdy  i  postępu  społecznego ,  który  przenika  wszystko  i  wszystkich  i  dociera  do  najuboższych  robotników. Brak  nam  tej  wiary , która  prowadzi   do   apostolatu  na  rzecz  najuboższych , uciśnionych , jak  to  czynił  w  swym  życiu  Jezus  Chrystus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Módlmy  się  więc  tymi  słowami : " O  Panie , umocnij  naszą  wiarę ! </w:t>
      </w:r>
      <w:r>
        <w:rPr>
          <w:rFonts w:eastAsia="MS Mincho;ＭＳ 明朝" w:cs="Times New Roman;Times New Roman" w:ascii="Times New Roman;Times New Roman" w:hAnsi="Times New Roman;Times New Roman"/>
          <w:sz w:val="26"/>
          <w:lang w:val="it-IT"/>
        </w:rPr>
        <w:t>".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lang w:val="it-IT"/>
        </w:rPr>
        <w:t>_____________________________________________________________________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  <w:lang w:val="it-IT"/>
        </w:rPr>
        <w:t xml:space="preserve">Z  książki  " Don  Orione nella  luce  di  Maria " , Ed. Postulazione  della  Piccola  Opera , Rzym 1965 , str. 1368 - 1369 . 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Płomienna  zachęta  zaczerpnięta  z  tekstu Ks. Orione z  1916 roku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ROBOTNICY   WYBIŁA  GODZINA  WASZEJ  NAGRODY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90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.............Proletariusze  pól  ryżowych , powstańcie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Otwierają  się  nowe  horyzonty  a  pod  wpływem  cywilizacji  chrześcijańskiej 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ształtuje  się  nowa  świadomość  społeczna , która  jest  owocem  Ewangelii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Robotnicy   pól  ryżowych , w  imię  Chrystusa , który   urodził  się , żył i  umarł  ubogi , który  żył  wśród  ubogich , pracował  jak  wy , kochając  ubogich ; w  imię Chrystusa  nadeszła  godzina  waszej  wolności.</w:t>
      </w:r>
    </w:p>
    <w:p>
      <w:pPr>
        <w:pStyle w:val="Zwykyteks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asza  praca  musi  być  odpowiednia  do  waszych  sił  i  płci ; wasze  zarobki  muszą  być  proporcjonalne  do  waszego  potu  i  waszych  potrzeb ; warunki waszego życia  muszą  być bardziej  ludzkie  i  chrześcijańskie . Takie  jest  prawo , takie  jest  wasze  prawo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My  katolicy , jako  katolicy i  obywatele , rozpoczniemy w  tym  roku  walkę  o  ośmiogodzinny  dzień  pracy na  polach  ryżowych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  pozwólcie  się  wykorzystywać  przez  żołdaków , nie  bójcie  się  pogróżek  ze  strony  waszych  panów , nie  pozwólcie  na  niektóre  posunięcia , które  przynoszą  wam  szkodę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A  jeśli  zajdzie  taka  potrzeba , powstańcie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Zjednoczcie  się  przeciw  łamistrajkom i  nie dajcie  się  oszukiwać , nie  pozwólcie  aby  wasz  dzień  pracy  trwał  więcej  niż  osiem  godzin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Zjednoczcie  się  wszyscy  i  bądźcie  solidarni ! Bo  tylko  wówczas gdy  wszystkie  miejscowości  dające  pracowników  do  pracy  na  polach  ryżowych , zjednoczą  się tworząc  silną  silną  sieć , poprowadzimy  was  do  zwycięstwa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  damy  sobie  spokoju  dopóki  nie  odniesiecie  zwycięstwa  , dopóki  sprawiedliwość  nie  zatryumfuje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 ! nie  damy  spokoju  ani  w  dzień  ani  w  nocy tym  , którzy  wykorzystują  biedaków  , marnujących  swe  zdrowie  w  mokradłach  pól  ryżowych  i  malarii , daleko  od  swych  rodzin , aby  zarobić  na  kawałek  chleba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Ale  wyzyskiwaczami  są  nie  tylko  wasi  panowie . Także  wśród  nich   mogą  być  lepsi  i  gorsi . Prawdziwymi  wyzyskiwaczami  są  zawsze  ci , którzy  dla  swoich  mętnych planów  wykorzystują  was :  dają  wam  chleb  ale  równocześnie  zatruwają  duszę , głoszą  nienawiść  i  pragną  wam  wydrzeć  wiarę , która  jest  siłą  doczesnego  życia i  podstawą  przyszłego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Robotnicy  pól  ryżowych....nie  ufajcie  tym , którzy  są  niewierzący ; bo  kto  nie  wierzy  nie  ma  sumienia - nie  ufajcie  im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Błogosławieni  przez  Boga  i  Kościół , będziemy  pracować  dla  was   i   wraz  z  wami  odniesiemy  zwycięstwo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szyscy  znajdziecie  pracę i  odpowiedni  zarobek , wsparcie  moralne  i  duchowe, świąteczny  odpoczynek , ochronę  praw  dotyczących  pracy ( godziny , płaca , zastosowanie  podstawowych  przepisów  sanitarnych ) a  także przyzwoite mieszkanie. Będziemy  bronić  waszych  praw , zrealizujemy  wasze  aspiracje  i  stosując  odpowiednie  przepisy  będziemy  czuwać  nad  ich  wcieleniem  w  życie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" W  jedności  siła !" Muszą  pęknąć  łańcuchy , które  krępują  wolność  dzieci  Bożych . Niewola  musi  upaść  i  wszystkie  formy  służalczości muszą  się  skończyć , muszą  się  skończyć  raz  na  zawsze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  Imię  Chrystusa  musi  się  skończyć  wyzysk  człowieka  przez  człowieka . Boska  moc  tego  imienia  i  wasze  wzorowe  zachowanie  jako  chrześcijańskich  robotników , doprowadzą  was  nie  tylko  do  wypełnienia  waszych  obowiązków ale  także  do  odzyskania  waszych  praw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roletariusze  pól  ryżowych  powstańcie !  Otwórzcie  oczy  i  spójrzcie  na  zorzę , ona  wschodzi  dla  was , oto  jest  wasz  dzień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aprzód  proletariusze ,  nieście  z  wami  wielką  siłę  moralną  waszej  wiary i  waszej  pracy . Oto  rozpoczyna   się  nowa  epoka , oto  cały  świat  się  odnawia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an  Bóg  jest  z  wami ! Kroczcie  w  świetle  Pana  a  nikt  was  nie  zatrzyma  w  tym  triumfalnym  marszu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Dla  waszej  sprawy , dla  waszej  godności , dla  waszej  duszy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roletariusze  pól  ryżowych , powstańcie !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_____________________________________________________________________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Z  biuletynu " La Val Staffora " z  18 maja 1919 . Jako  apostoł  Kościoła  Ks. Orione  interesuje  się  w  konkretny  sposób problemami  społecznymi  swoich  czasów . Jest  to  list  otwarty  skierowany  do  wszystkich  pracowników  pól  ryżowych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KOBIETA , RODZINA , SPOŁECZENSTWO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126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Jak   studenci , którzy  opuszczają  akademik  wyjeżdżając  na  wakacje  po  całym  roku  internatu , tak  kobieta  dzięki nowościom  naszej  epoki , a przede wszystkim  dzięki  długo  trwającej  wojnie , wydostała  się  na  drogę  wolności , ruchu  i  prac  jakich  dotychczas  nie  znała. Jeszcze  wczoraj  kobieta  była  zamknięta  w  ciasnym  kręgu  rodzinnym  i  tylko  nielicznym  udawało  się  wydostać  na  zewnątrz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Dzisiaj  kobiety  możemy  spotkać  wszędzie. Proste  kobiety  dostają  się  do  fabryk , gdzie  wymaga  się  odpowiedniego  przygotowania  i  inteligencji  a  nie  siły  mięśni , którą  zastąpiły  maszyny . Ponadto  kobietom  zostały  powierzone  następujące  zadania : Szkoły  Podstawowe i Średnie , Technika , Gimnazja , Licea  ; Uniwersytety które otwarły  się  dla  Profesorek; urzędy  pocztowe , telefon , telegraf , urzędy  podatkowe , kasy , księgowość , tramwaje  i  inne  miejsca , które  zachęcają  kobiety  do  pracy  poza  domem , do  samowystarczalności , do  konkurencji  z  mężczyznami , do  pokonywania  ich ; oto  nowa  sytuacja  społeczna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Kobiety  stanowią  większość  w  wielu  krajach i  za  kilka  lat  kobiety  niezamężne  będą  stanowiły  we  Włoszech  znaczną  grupę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Słusznie  więc  powinniśmy  się  zająć  problemem  feminizmu z  punktu  widzenia  chrześcijańskiego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idzicie  bowiem , że  społeczeństwo  przygotowuje  atak  na  fortecę społeczną  jaką  stanowi  rodzina  chrześcijańska , strzeżona  i  podtrzymywana  przez  nierozerwalność  węzła  małżeńskiego . Dzisiaj  jest  on  jeszcze  w  zarodku  ale  za  kilka  lat  stanie  się  groźny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Feminizm  stanowi  ważny  punkt  całej  kwestii  społecznej  i  błędem  nas - katolików  było  to  żeśmy  go  nie  zrozumieli  od  razu . Był  to  wielki  błąd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Dzień  w  którym  kobieta , wyzwolona  z  niewoli , będzie mogła decydować o  tym  czy   być   matką  czy  nie , małżonką  bez  męża i bez  żadnych  obowiązków  rodzinnych  , stanie  się  równocześnie  dniem  klęski . Tego  dnia  nasze  społeczeństwo  pogrąży  się  w  anarchii  gorszej  od  rosyjskiego  bolszewizmu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Zbyt  mało  osób  przywiązuje  wagę  do  kwestii  feminizmu . Przyznajmy  się  szczerze " my  katolicy  potraktowaliśmy  feminizm  z  niesłychaną powierzchownością , prawie  z  lekceważeniem ".  Jeszcze  dziś  opowiadamy  scenki  z  Moliera  i  Gaudissartsa. Niestety , widzimy  , że  ośmieszając  nie  pokonamy  niczego , a  przede  wszystkim  feminizmu . Wtargnął  on  wszędzie , stworzył  komitety  i  ugrupowania , dał  inspiracje  wielu  gazetom  i  czasopismom , poruszając  kwestie  nurtujące  kobiety.</w:t>
      </w:r>
    </w:p>
    <w:p>
      <w:pPr>
        <w:pStyle w:val="Zwykytekst"/>
        <w:pBdr>
          <w:bottom w:val="single" w:sz="12" w:space="1" w:color="000000"/>
        </w:pBdr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  <w:lang w:val="it-IT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  <w:lang w:val="it-IT"/>
        </w:rPr>
        <w:t xml:space="preserve">Z  książki " Gli  scritti  di  Don  Orione " , 61 , str 115 - 116 .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Jeszcze  jeden  dowód  na  to  jak  Ks. Orione  był  zaangażowany  w  problematykę  społeczną  . Artykuł  ten  pochodzi  z  lat  dwudziestych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DOPROWADZIC  SPOŁECZEŃSTWO  DO  BOG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108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"Dzisiejsze  czasy - pisał Kardynał  Parrocchi -  pojmują  z  miłości  tylko  środek , brak  jest   początku  i  końca . Powiedzcie  ludziom  dzisiejszych  czasów :- Trzeba  zbawiać  dusze , które  giną , trzeba  pouczać  tych  którzy  lekceważą  sobie  zasady  wiary , później  zaś  dawać  na  tackę......dziś  ludzie  nie  pojmują  tego..."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ajpierw  należy  kochać  dusze  , a  wiadomo  że  one  nie  żyją  dla  samych  siebie lecz  są  zjednoczone  z  Papieżem  i  Kościołem . Jeszcze  nigdy  jak  w  dzisiejszych  czasach  lud  nie oddzielił  się  od Kościoła  i  Papieża i  tylko  miłość  do  dusz  może  ożywić  miłość  do  Jezusa  Chrystusa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Człowiek  jest  odbiciem  tego  co  myśli  i  co  w  nim  dojrzewa , a  jego  czyny  odzwierciedleniem  myśli  przewodniej  jego  życia . Im  większa  będzie  miłość  do  Papieża  i  Kościoła  w  tych  , którzy   są  nauczycielami  ludu ,  tym  większe  będzie  w  nich  pragnienie  przekazania  tego uczucia  wszystkim  słuchającym ; bez  tego  uczucia  bowiem  niemożliwe jest  życie  nadprzyrodzone .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  ten  sposób  miłość  bliźniego  osiągnie  swój  cel  odpowiadający  dokładnie  potrzebom  naszych  czasów , to  znaczy  odda  społeczeństwo   Bogu , jednocząc  wszystkich  wokół  Papieża  i  Kościoła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Czyżby  nie  można  powiedzieć  , że  także  w  Bożych  planach to  zjednoczenie  znajduje swą  realizację  poprzez  powszechne  braterstwo ?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idzimy  , że  powstają  wszędzie  różne  dzieła  miłosierdzia  i  pomocy  potrzebującym , wbrew  nienawiści  głoszonej  przez  klasę , która  pragnie  zniszczyć porządek  polityczny, społeczny  i  rodzinny   . Pomimo  to  czuć  silne  pragnienie  ugaszenia  płomienia  nienawiści  miłością . Tylko  wówczas  gdy  Papież  będzie  uznany  z  wiarą  jako  ojciec  wszystkich  narodów  a  Kościół stanie  się  na  nowo światłem  które  opromienia  umysły  dzięki  swej  nauce  i   serca  dzięki  życiu  nadprzyrodzonemu , pokój  zapanuje w  sercach  ludzi  i  społeczeństwa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Miłość  jaką  świadczymy  w  naszym  społeczeństwie ,  wypływająca  z  miłości  Papieża  i  Kościoła , dąży  do  osiągnięcia  miłości  we  wszystkich  i  odpowiada  najlepiej  na  potrzeby  naszych  czasów . Taki  jest  duch  Dzieła  Boskiej  Opatrzności , taka  jest  jego  fizjonomia  , taki  jest  jego  charakter :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"Odnowić  wszystko  w  Chrystusie "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lang w:val="it-IT"/>
        </w:rPr>
        <w:t>_____________________________________________________________________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  <w:lang w:val="it-IT"/>
        </w:rPr>
        <w:t xml:space="preserve">Z  książki "Nella  prima  giubilare  ricorrenza  della  fondazione  della  Piccola  Opera  della  Divina  Provvidenza  e  del  25  di  Messa  del Direttore  don Luigi  Orione " , Wydawnictwo św. 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 xml:space="preserve">Józefa , Tortona 1920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TYLKO   DZIĘKI   WIELKIEJ  MIŁOŚCI</w:t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ZDOŁAMY ODNOWIĆ  WSZYSTKO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90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Żyjemy  w  wieku  śmierci  duchowej . Każdy  zamyka  się  w  samym  sobie , nie  dostrzega   nic  ponad  przyjemności , próżność , namiętności  i  uciechy  tego  świata . Któż  przywróci  życie  temu  pokoleniu  obumarłemu  dla  Boga , jeśli  nie  miłość  Jezusa  Chrystusa ?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Oblicze  ziemi  odnawia  się  pod  wpływem  ciepła  wiosennego , życie  moralne  zaś odnawia  się  pod  wpływem  ciepła  Miłości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owinniśmy  prosić  nie  tylko  o  iskrę  miłości , jak  nas  poucza  Naśladowanie  Chrystusa , ale  o  ogień  Miłości , aby  móc  nim  rozpalić  nasze  serca  i  rozgrzać zziębły  świat , z  pomocą  łaski  Bożej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Jeśli  będziemy  mieć  wielką  miłość  doprowadzimy  do  wielkiej  odnowy. Musimy  jednak  rozpocząć  od  świadczenia  miłości  między  nami , w  naszych  instytutach , które  staną  się  wieczernikami . Nemo dat , quod non habet : nie  możemy  dać  duszom  ognia  życia  i  światła  miłości , jeśli  sami  nie  będziemy  nią  płonąć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Miłość  musi  być  naszym ogniem , naszym  życiem ,  gdyż  jesteśmy  jak  "garibaldini "  (żołnierze  pod  dowództwem  Garibaldiego , którzy  przyczynili  się  do  zjednoczenia Włoch)  miłości  Chrystusowej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Sprawie  Boga  i  Kościoła  nie  służy  się  inaczej  jak  wielką  Miłością  i uczynkami . Nie  przenikniemy  sumienia , nie  nawrócimy  młodzieży , nie  pociągniemy  nikogo  do  Kościoła , jeśli  zabraknie  nam  miłości , jeśli nie  złożymy  samych  siebie w  ofierze  Chrystusowi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  dzisiejszym  społeczeństwie  panuje  wielkie  zepsucie , całkowity  brak  Boga , materializm , nienawiść : tylko Miłość  może  nas  zbawić , tylko  miłość  może  nawrócić  serca  i  ludy  do  Boga.  Bez  miłości  nie  byłoby ani  Apostołów , ani Męczenników , ani  Wyznawców , ani  Świętych . Bez  miłości  nie  istniałoby  Kapłaństwo , które  jest  misją , powołaniem , kwiatem i  równocześnie  owocem  Bożej  miłości . Duch  Boży , który  jest  duchem niebieskiej  miłości , niech  nam  pomaga  w  opiece nad  świętymi  powołaniami zakonnymi  i  kapłańskimi , dlatego  że  liczne  szkoły i  dzieła  istnieją   dzięki  Kapłaństwu  i  życiu  zakonnemu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Umacniajcie  się  zawsze  w  miłości . " Istnieje  wielka radość " - mówi św. Augustyn (X,22) -  " której  doznają  ci , którzy  kochają  Pana i  służą  jego  Kościołowi  z  bezinteresowną  miłością . Tą  radością  jesteś  Ty  o  Panie i  Boże  nasz ! W  tym  tkwi  sens  błogosławionego życia : cieszyć  się  Tobą , w  Tobie i  przez  Ciebie ! "</w:t>
      </w:r>
    </w:p>
    <w:p>
      <w:pPr>
        <w:pStyle w:val="Zwykytekst"/>
        <w:pBdr>
          <w:bottom w:val="single" w:sz="12" w:space="1" w:color="000000"/>
        </w:pBdr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Z  " Listów  Ks. Orione " , str . 180 . Wspaniały  urywek  z  listu do  Ks. Pensy  z  2  maja  1920 , w  którym Ks. Orione  wyraża  swe podstawowe  przekonania , przekształcające  się  później w  zaangażowanie  duchowe  , program  apostolski  i  nadzieję  społeczną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IŚĆ  NA  CZELE  CZASÓW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1260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y  nie  zajmujemy  się  polityką : naszą  polityką  jest  wielka  i  święta  miłość  Boga , która  czyni  dobrze  wszystkim . Nie  patrzymy  na  nic  innego  jak  tylko  na  dusze , które  pragniemy  zbawić. Jeśli  zaś  będziemy  musieli  zająć  się  kimś  w  sposób  szczególny  to  czyńmy  to  z  duszami  najbardziej  potrzebującymi  Boga , gdyż   sam  Chrystus  przyszedł  nie  do  sprawiedliwych  lecz  do  grzeszników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Dusz ! Dusz ! oto  nasze  życie , oto  nasze  wołanie , oto  nasz  program , oto cała  nasza  dusza  i  nasze  serce : Dusz , dusz ! Ale  aby  móc rzeczywiście zbawiać  dusze  trzeba  wykorzystywać  nowe  środki , nie  wolno  nam  się  zatrzymywać , używając  wciąż  tych  samych  przestarzałych  metod....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Uczyńmy  chrześcijańskim  nasze  życie , dusze  naszych  sierot  i  młodzieży  nam  powierzonej : tego  wymaga  od  nas  Bóg  i  Kościół. Wykorzystajmy  do  tego  celu  wszystkie  środki , te  które  są  najskuteczniejsze  do  jego  osiągnięcia ! Także  obyczaje , nawet  te   które  wydają  się  nam  zbyt  świeckie , przyjmijmy  je  bez  skrupułów  i   szanujmy   je :  wystarczy  zachować  to  co  esencjalne !  Wystarczy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Życie  upływa  bardzo  szybko  i  czasy  się  zmieniają ,  my  zaś  we  wszystkim  co  nie  narusza  doktryny  Kościoła  i  życia  chrześcijańskiego , musimy  być  zawsze  na  czele , a  nie  wlec  się  na  szarym  końcu . Musimy  kroczyć  na   czele  czasów , bo  tylko  wtedy  pociągniemy  młodzież  i  całą  ludzkość  do  Chrystusa  i  Kościoła . Tylko  wówczas  uda  nam  się  zniweczyć  przepaść , która  oddziela  lud  od  Boga  i  Kościoła.</w:t>
      </w:r>
    </w:p>
    <w:p>
      <w:pPr>
        <w:pStyle w:val="Zwykyteks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chaj  Najświętsza  Dziewica  pomaga  wam  i  ma  was  zawsze  w  swej  opiece . Niechaj  Dziewica  Niebios , jaka  Ją  nazywa  św. Jan Bosko , pozwoli  wam  odczuć  jak  bardzo  was  kocham  i  niech  wam  błogosławi  w  waszej  pracy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raca ! Praca ! Praca !  Jesteśmy  synami  wiary  i  pracy . Musimy  cieszyć  się  z  tego , że  jesteśmy  apostołami  pracy   i  wiary . Musimy  dążyć  do  tego , aby  pracować  i  to  pracować  coraz  więcej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Zwracać  wzrok  ku  niebu , modlić  się , i  później....naprzód  z  odwagą przystąpić  do  pracy ! " Ave  Maria  i  naprzód ", mówił  do  błogosławionego Bartolo  Longo ten  święty  zakonnik , jakim  był Ojciec Ludwik z Casorii. Zawsze  naprzód  o  moi  synowie , in Domino. Zawsze  naprzód  z  Matką  Najświętszą . " Ave  Maria i  naprzód ". Naprzód  w   Panu !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_____________________________________________________________________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 xml:space="preserve">Z  " Listów  Ks. Orione " , str 249 . List  do  Ks. Pensy  z  5  sierpnia  1920 .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W  " miłości  Chrystusa , która  przynagla  nas "  i  w  pragnieniu  czynienia  dobrze  tkwi  tajemnica  nowości  i  współczesności  Ks. Orione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PRAGNĄŁ  UMRZEĆ</w:t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Z RAMIONAMI  ROZPIĘTYMI  NA  KRZYŻU WZYWAJĄC WSZYSTKICH</w:t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DO  SWEGO  OTWARTEGO  SERC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108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hrystus  nie  posiadał  żołnierzy , bo  też  nigdy  ich  nie  pragnął. Nie  rozlał  niczyjej  krwi  ani  nie  spalił  żadnego  domu . Nie  pragnął  aby  jego  imię  wyryto  w  kamieniu  lecz  w  sercach  ludzkich ! Ten  król  nie  uczynił  nikomu  nic  złego , czynił  dobrze  wszystkim , jak  słońce  , które  świeci  nad  złymi  i  nad  dobrymi. Wyciągał  rękę  do  grzeszników , wychodził  im  naprzeciw , siadając  do  stołu  wraz  z  nimi ; wzbudzał  ich  ufność , gdyż pragnął    wyzwolić  ich  z  namiętności  i  nałogów  i  wprowadzić   na  drogę  dobra  i  cnoty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Kładł  ręce  na   rozpalone  gorączką  czoła , uzdrawiał  chorych. Otworzył  oczy  niewidomym  od  urodzenia  a  ci  przejrzeli  i  uznali  w  nim  Pana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Dotknął   niemych  ust a  one  przemówiły , błogosławiąc  Mu  jako  swemu  Panu ! 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Do głuchych od urodzenia rzekł :"Słuchajcie !" a  ci usłyszeli . Do  trędowatych  rzekł :"Pragnę  was  oczyścić !"  i  zostali  oczyszczeni . Wniósł  światło  w  ciemności  i  ewangelizował  ubogich , żyjąc  w  najbiedniejszym  miasteczku  Palestyny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Nie  pragnął  znaleźć  swych  naśladowców wśród  wielkich  tego  świata ,   potężnych  umysłem , siłą , czy  też  sakiewką , pragnął  ich  znaleźć   wśród  pokornych  i  ubogich , takich  jak  On . "Lisy  mają  nory -  mawiał - ptaki  mają  gniazda , a  Syn  Człowieczy  nie  ma  gdzieżby   głowę mógł  oprzeć " ( Mt 8,20 ).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Żył ubogo , nawołując  swych  naśladowców  do  dyscypliny , umartwienia , modlitwy  i  pracy , które   przyczyniały  się  do  umacniania  ich  życia  duchowego. On  sam  dał  przykład  umartwiając  się  , modląc i  pracując . Własnymi  rękami  i  własnym  życiem  uświęcił  pracę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Kochał  prostotę , gdyż  sam  żył  skromnie . Świętość  jego  życia  i  nauki wystarczały  aby  uznać  w  nim  Bożego  wysłannika . W Jego oczach zaś  lśniło  błogosławieństwo  niebios  , które  sprawiało , że  każdy  człowiek  po  spotkaniu  z  Nim  i  po  ujrzeniu  Jego  oblicza  czuł  się  szczęśliwy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a  pytanie  jak  należy  żyć , odpowiadał : "Kochajcie  Boga  ponad  wszystko , a  bliźniego  swego  jak  siebie  samego . Idźcie  sprzedajcie  co  posiadacie  i  rozdajcie  ubogim a  później  jeżeli  chcecie  być  doskonali  zaprzyjcie  się  samych  siebie, weźcie  wasz  krzyż  , przyjdźcie  i  naśladujcie  mnie ....!" ( Mt  19,21 )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Do  rzeszy  , która  przychodziła  aby  go  słuchać lub  też  aby  ujrzeć  uzdrawiającą  moc  emanującą  z  Niego , zwracał  się  ze słowami  życia  wiecznego :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" Nowe  przykazanie  daję  wam . Miłujcie  się  wzajemnie  w  Panu  i  czyńcie  dobrze  tym , którzy  źle  wam  czynią  " ( J 13,34 ; Mt 5,44 )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O dzieciach  powiedział , że  błogosławieni są  ich  aniołowie , gdyż  cieszą  się  zawsze  oglądaniem  oblicza   Boga i  błogosławieni  ci , którzy w  sercu  pozostaną  zawsze  jak  dzieci . Błogosławił  niewinność  i  kochał  dzieci  do  tego  stopnia , że  podniósł  głos - choć  nigdy  tego  nie  czynił - gromiąc : "Biada  tym , którzy  staliby  się powodem  grzechu  dla  jednego  z  tych  małych......."(Mt 18,6 )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Rozmnożył  chleb  ale  nie  dla  siebie , lecz  dla  zgromadzonej  rzeszy. Nikt  nie  płakał  z  Jego  powodu , On  zaś  płakał  krwią  i  łzami  nad  wszystkimi !  Otarł  łzy  wielu i  to  wielu  zagubionym  duszom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Do  umarłego  rzekł "Wstań !"  a  wszechmoc  jego  głosu  sprawiła  że  zmartwychwstał  i  śmierć  została  pokonana . Dla  każdego  znajdował  słowa  przebaczenia  i  pokoju  i  we  wszystkich  wzbudzał  miłość  i  światło  Bożej  mocy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słusznie  prześladowany  i  zdradzony , aż  do  śmierci  krzyżowej  prosił  Ojca  Niebieskiego  o  przebaczenie  dla  swych  prześladowców . Ten  , który  schował  miecz  Piotrowi , który  nigdy  nie  rozlał  niczyjej  krwi  , zechciał  przelać  swą  boską  krew  i  oddać  swe  życie  za  wszystkich  ludzi  i  to  bez  żadnego  wyjątku : za  żydów , greków , rzymian  i  barbarzyńców . Prawdziwy  król  pokoju : Bóg , Ojciec , Odkupiciel nas  wszystkich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ragnął  umrzeć  z  otwartymi  ramionami , zawisły  między  ziemią  a  niebem, przywołując  wszystkich - ludzi  i  aniołów - do  swego  otwartego  Serca ; pragnął  objąć  i  zbawić  w  swym  boskim  Sercu  wszystkich , wszystkich , wszystkich : Bóg , Ojciec i  Odkupiciel  wszystkiego  i  wszystkich !  Jezus  nie  kazał  sobie  wybudować  grobowca , jak  to  czynili  starożytni  królowie , a  jednak  wszędzie -  w  wielkich  miastach  i  małych  wioskach - istnieje  dom  poświęcony  jego  pamięci  . Nawet  w  miejscach  najbardziej  zapomnianych , gdzie  brak  zabudowań , pośród  wiecznych  śniegów , wznosi  się  kapliczka - biedna  szopka przypominająca  wyglądem  szopkę  betlejemską - a   nad  nią  króluje  Krzyż  przypominający  miłość  i  ofiarę  Jezusa  Chrystusa - Naszego Pana !  Ten  Krzyż  świadczy  o  Ewangelii , o  pokoju  , o  miłości  i  miłosierdziu  Boga  wobec  nas  ludzi!..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To  nie  cuda , nie  zmartwychwstanie , ale  Jego  Miłość  mnie  zwyciężyła : ta  miłość  zwyciężyła  świat !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_____________________________________________________________________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Z "Listów  Ks. Orione " , str.265 , Boże  Narodzenie  1920 .  W  tym  fragmencie  Ks. Orione  dzieli  się  ze  swymi  współbraćmi , siostrami , współpracownikami  i  przyjaciółmi  darem  serca  Jezusowego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BOŻE  NARODZENIE - DOBROĆ  BOG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Niebieska  jasność 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tej  mistycznej  nocy  Bożego  Narodzenia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zyciąga  nawet  dusze  najbardziej  oddalone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- wykolejone  lub  zagubione -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tak  jak  przyciąga  jasność  ojcowskiej  zagrody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  ciemnym  lesie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  światło  Bożej Dzieciny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  słodka  i  święta  dobroci   Bog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Jego  Kościoła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Bracia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bądźmy  dobrzy  dobrocią  Pan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nie  bójmy  się  nigdy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że  nasza  praca  pójdzie  na  marne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ażde  dobre  słowo  jest  tchnieniem Boga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Każda  wielka  i święta  miłość  Boga 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ludzi  jest  nieśmiertelna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obroć  zwycięża  zawsze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Jest  ona  ukryta  nawet  w  najzimniejszych ,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ajsamotniejszych  i  najbardziej  oddalonych  sercach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iłość  zwycięża  nienawiść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obro  zwycięża  zło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światło  zwycięża  ciemność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Cała  nienawiść, wszystko  zło 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ciemności  tego  świat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zym  są  wobec  światła  tej  nocy , nocy  Bożego  Narodzenia ?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iczym !  Wobec Jezusa i  to  Jezusa  Dzieciny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są  właśnie  niczym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ieszmy   i  radujmy  się  w  Panu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Strumień  miłości  płynący  z  Serca  Bożego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ie  zniknie  z  powodu zła  szerzącego  się  na  ziemi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Jako  ostatni  zwycięży  On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asz  Pan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zwycięży  przez  miłosierdzie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szystko  przemija :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tylko  Chrystus  pozostaje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Jest  Bogiem a  więc  pozostaje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ozostaje  aby  nas  oświecać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ozostaje  aby  nas  pocieszać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pozostaje  aby  dać  nam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poprzez  swoje  życie 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swoje  miłosierdzie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Jezus  zostaje  i  zwycięż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ale  przez  miłosierdzie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____________________________________________________________________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 xml:space="preserve">Z  " Listów  Ks. Orione " , str . 268 , Boże  Narodzenie  1920 .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Rozważania  nad  tajemnicą  Bożego  Narodzenia  stają  się  poezją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 xml:space="preserve">PRZYKŁAD  DLA  NOWEJ  CYWILIZACJI  </w:t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SPARTAKUS  CZY  PAWEŁ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126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Spartakus  jest  symbolem  siły  trasgresywnej , Paweł  zaś  siły  miłości. Który  z  nich  może  być  dla  ludzkości  źródłem  siły  duchowej  ?  Spartakus  czy  Paweł ?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Czasy  w  jakich  przyszło  nam  żyć  są  burzliwe. Problemy  społeczne  wzrosły  i   zagrażają  do  tego  stopnia , że  drżą  wobec  nich  narody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Im  mniejsza  jest  wiara  w  narodzie  tym  bardziej  wzrasta pragnienie  posiadania  i  przyjemności , aż  do  osiągnięcia  nieokreślonych rozmiarów . Kto  posiada  mało  pragnie  więcej , kto  posiada  dużo   pragnie  jeszcze  więcej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Jeśli  bogactwa  i  przyjemności  są  dla   człowieka , jeśli  nie  istnieje  żadne  dobro  poza  życiem  doczesnym , jeśli  każdy  środek  prowadzący  do  osiągnięcia  bogactwa  jest  legalny , " dlaczegóż - krzyczy  niewierzący  lud - dlaczegóż  niektórzy  z  nas  są  biedni  a  inni  bogaci ? "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o  Rzymie  Cezarów  nadeszły  czasy  nowego  Rzymu....po  wielkiej  potędze  świata   stworzonej  dzięki  sile  obejmie  tron  inteligencja  posłuszna  Chrystusowi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ielka  siła  moralna , przeciwna  użyciu  broni , stanie  się  symbolem nowego  narodu , i  nowy  porządek  rzeczy  , oparty  na  prawdzie  i  miłości , przyczyni  się  do  odkupienia  narodów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rzemoc  zniszczyła  świat , ale  miłość  może  go  ocalić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Musimy  odrzucić  od  siebie  uczynki  ciemności  i  przyoblec  się  w  światło  prawdy ; czynić  dobrze  wszystkim  i  zawsze , bez  względu  na  różnice  klasowe , czynić  dobrze  aż  do  złożenia  ofiary  z  samych  siebie. Bo  tylko  wówczas  nadejdą   lepsze  dni  dla  naszej  Ojczyzny  i  dla  całego  świata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Siła  prowadzi  do  podziałów , miłość  zaś  jednoczy . Wolność  nie  opiera  się  na  sile , lecz   jej  fundamentem jest  siła  duchowa ; bez  podstaw  moralnych  nawet  najsilniejszy  naród  zginie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  grek , nie  obrzezany  czy  nieobrzezany , nie  wolny  czy  niewolnik : lecz  wspólnota  świętych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Są  to  prawdy  Bożego  Objawienia , jest  to  poemat  miłości  i  nowe  światło , które  przebija  wszędzie , czyniąc  z  miłości  nowe  prawo  dla  wszystkich  ludzi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Człowiek  nie  posiada  w  sobie  siły  wewnętrznej  koniecznej  do  odrodzenia  się : Katon  popełnił  samobójstwo  na  zgliszczach  ludzkiej  wolności; siła  potrzebna  do  odrodzenia  świata  nie  pochodzi  od  ludzi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Spartakus  jest  symbolem  siły  , ale  tylko  siły ; w  Pawle  zaś wyraża  się siła  i  wolność , wolność  dziecka  Bożego i  dziedzica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Świat  jest  rządzony  przez  myśl  i  miłość  i  Chrześcijaństwo  wyraża  się  w  nich  najpełniej . Czasami  jest  pokojowy  innym  zaś  razem  zwalczany , często  negowany  a  w  niektórych  chwilach  życia  wydaje  się  być  zniszczony  przez  strumień  ludzkich  namiętności ;  ale  zawsze  pozostanie  władaniem  miłości , którą  Ojciec  Niebieski  dał  światu  i  która  nigdy  się  nie  skończy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Miłość  więc  a  nie  nienawiść  mogą  zjednoczyć  ludzi , znieść  różnice  klasowe i  uspokoić  rozjątrzony  naród , który  prowadzi  dziś  naszą  ojczyznę  i  cały  świat  na  drogę  niepewnej  przyszłości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Miłością  zaś   jest  Chrystus . Tylko  Chrystus  może rozwiązać  nasze  problemy  dając ludziom  nowe  światło , światło  miłosierdzia , światło  które  ukaże , że  dobra  ziemskie  znaczą  niewiele  w  porównaniu  ze  skarbem  biblijnej  mądrości  i  braterskiej  miłości . Uczyni  to  z  pomocą  opatrznościowego  Chrześcijaństwa , które  wnosi  pokój , wiarę  i  miłość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Jeśli  istnieje dzisiaj  coś co  nas  przeraża   , bardziej  aniżeli  potęga   tyranów, to  niepewność  jutra , w  którym  narody  zostaną  pozbawione  Boga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  mogę  sobie  wyobrazić  dnia  w  którym  ludzkość  zostałaby  bez  Boga . Można  żyć  nawet  bez  ojca  i  bez  matki  ale  niemożliwe  jest  żyć  bez  Bożego  światła , jak  mówi  Tołstoj : "bez  niego  narody  stają  się  barbarzyńskie i  żyją  w  anarchii ".</w:t>
      </w:r>
    </w:p>
    <w:p>
      <w:pPr>
        <w:pStyle w:val="Zwykyteks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Słowa  Pawła  były  szaleństwem  dla  Greków  i  skandalem  dla  Zydów , ale  były  to  słowa Boga , pełne  pokory , czystości  i  miłości . Wyrażały  one  wyższy  poziom  wiedzy : wiarę  w  jednego  Boga , ojca  wszystkich  ludzi , wszechmogącego , stworzyciela  nieba  i  ziemi , rzeczy  widzialnych  i  niewidzialnych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yrażały one  wiarę  w  Jezusa  Chrystusa , prawdziwego Boga i człowieka, który  przyjął  ciało  z  Maryi  Dziewicy , umarł  na  krzyżu  i  trzeciego  dnia  zmartwychwstał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  słowach  Pawła  zawierała się  Ewangelia  Chrystusa  i  Kościoła , świętego , jedynego  i  powszechnego , który  głosi  zmartwychwstanie , odpuszczenie  grzechów, wspólnotę  świętych  i  życie  wieczne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_____________________________________________________________________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Z  " Listów  Ks. Orione " , 79 , str.353 - 361 . W  tym  fragmencie  zawarta jest część  przemówienia , które  wygłosił  z  okazjii  otwarcia  Instytutu  Berna  w  Mestre . Przemówienie  pełne  życia , poruszające  problemy  społeczne  a  przede  wszystkim  ukazujące dwie  równoległe  drogi  wolności , przyniesionej  przez   Spartakusa  i  przez  Pawł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TRYUMF  WIARY    I  KOŚCIOŁA</w:t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POPRZEZ  MIŁOŚĆ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108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108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usz ! Dusz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Drogi  Księże  Perduca ,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.........Bossuet  powstając  od  stóp  Najświętszego  Sakramentu , z  wzrokiem  utkwionym  w  Biskupa , płacząc  z  radości  rzekł : " Oto  przygotowuje  się  nowe  pokolenie  kapłanów ,  nowa  i  żywa   apologia  Chrześcijaństwa , która  zniszczy  niedowiarków . Będzie  to  epoka  miłości  i doprowadzi  do  tryumfu  Wiary  i   Kościoła  poprzez  Miłość !"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" Błogosławione  oczy  tych , którzy  ujrzą  zjednoczenie  Wschodu  z  Zachodem w  celu   stworzenia  jednego  Kościoła ! " - kontynuował  ten  wielki  Biskup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c  nie  może  się  oprzeć  miłości  Jezusa  Chrystusa  i  jego  następcy :  miłości  Biskupów  i  kapłanów , którzy  oddadzą  swe  życie  składając  ofiarę  z  samych  siebie  dla  Boga   i  ludzi !  A  będzie  to  jasna  miłość , która  nie  odrzuci  nauki , postępu , tego  co  wielkie  i  co  świadczy  o  wzroście  duchowym  ludzkości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Słodka  miłość , która  nigdy  nie  zostanie  zniszczona , gdyż  pochodzi  od  Boga i  nie  poniża  intelektu , lecz  go  uszlachetnia , dając  mu  miejsce  jakiego  dotychczas  nie  dali  mu  nawet  ci , którzy  się  nazywali  jego  paladynami  , wielbicielami  i  miłośnikami . " Miłość , która  nie  zamyka  drzwi " , jakby  powiedział  nasz  Dante, Boża  miłość  która  buduje  i  jednoczy  wszystko  w  Chrystusie , która  ma  swe  korzenie  w  Objawieniu  i  wypływa  z  ust  świętego Kościoła  katolickiego . Jest  ona  jak  żywy  strumień  płynący  z  nieba , gdyż  wypływa  z  serca  Jezusa  Chrystusa  Ukrzyżowanego   i  otwiera  największą  epokę  w  dziejach  ludzkości  i  chrześcijaństwa.</w:t>
      </w:r>
    </w:p>
    <w:p>
      <w:pPr>
        <w:pStyle w:val="Zwykyteks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  <w:lang w:val="it-IT"/>
        </w:rPr>
        <w:t xml:space="preserve">Et  erunt  coeli  novi  e  terra  nova !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I  oto  krzyż  zabłyśnie na  horyzoncie  intelektu  i  da  nowe  światło  życiu  i  chwale   narodów . Zabłyśnie  doskonałym  światłem , tak  jak  wtedy  gdy  go  widział  Konstanty  podczas  walki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A  życie , choć  nadal  pozostanie  na  straży  cnoty  , dobroci i  ciągłego  doskonalenia  się , stanie  się  braterską  agapą  podczas  której  każdy  daje  zamiast  brać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I  każdy  będzie  miał  serce  przepełnione  Bogiem , będzie  czuł się pracownikiem  Boga , będzie  szczęśliwy  dając początek  sprawiedliwości , prawdzie  i  miłości  Jezusa  Chrystusa , który  jest  Drogą , Prawdą  , Życiem  i  Miłością . Aż powstanie  jedna  Owczarnia  i  jeden  Pasterz - Jezus  Chrystus  ,  nasz  Odkupiciel , który   w  swoim  następcy  - Papieżu , słodkim  Chrystusie  na  ziemi  będzie  królował  nad  wszystkim  , stanie  się  nadzieją  sprawiedliwych  i  cała  ziemia  zobaczy  że  nikt  nie  jest  tak  wielki  jak  nasz  Pan . A  Papież  stanie  się  nie  tylko  " Ojcem  ludu  chrześcijańskiego " , jak  rzekł  św. Augustyn ( Ep. 50 ) lecz  ojcem  całego  świata , który  stanie  się  chrześcijański . Na  nim  spoczną  problemy  tego  świata , gdyż  tylko  od  Niego " Zastępcy  Boga  na  ziemi " , jak  mawiał  św. Benedykt  Józef  Labre , weźmie  początek  życie , zbawienie  i  chwała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Być  może  wydaje  nam  się  , że  to  wszystko  jest  niemożliwe  i  zapewne  człowiek  nie  byłby  w  stanie  tego  uczynić , ale  jest  to  możliwe  z  pomocą  Boga. Sprawi  to  nieskończona  miłość  Chrystusa , który  przyszedł  do  grzeszników , boska  i  nieskończona  miłość  Ukrzyżowanego , który  pragnie  aby  jego  dzieło  odkupienia  przynosiło  owoce , aby  ludzie  mieli  życie  i  mieli  je  w  obfitości ( J 10,10 )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Będzie  to  godzina  Boga , wielki  dzień  Jezusa  Chrystusa , Pana , Zbawiciela  i  naszego  Boga !  Jezus  zwycięży  świat  przez  miłość  i  miłosierdzie !</w:t>
      </w:r>
    </w:p>
    <w:p>
      <w:pPr>
        <w:pStyle w:val="Zwykyteks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Zniszczmy  w  sobie  wszelki  egoizm  i  powiększajmy  w  nas  miłość  do  Boga  i  naszych  braci . Niech  Bóg  wzrasta  w  nas  i  niech  żyje  w  nas  a  wówczas  na  ziemi  pojawią  się  nowe  zastępy : ofiar  , które  odniosły  zwycięstwo , zastępy  Bożych  żniwiarzy  , którzy  dają  swe  życie aby  zasiewać  w  sercach  swych  braci  i  całego  ludu  Jezusa  Chrystusa . Stwórzmy  silne  zastępy , niepokonane  ,  pełne  miłości , prowadzone  przez  Jezusa  Chrystusa , Maryję , Papieża  i  Biskupów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Zastępy  miłości  zaniosą  wszystkim  ludom  światło  i  życie  Boże  i  cały  świat  się  odnowi , i  wszystko  odnowi  się  w  Chrystusie , jak  mawiał św. Paweł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A zawieruchy , które  chwilami  nas  przestraszają  i  wszelki  chaos  zostaną  pokonane , dlatego  że  duch  miłości  zwycięża  wszystko . Ponad  burzami  przygotowanymi  ręką  ludzką  pojawi  się  dłoń  Boga a  Chrystus  weźmie  w  posiadanie  swoje  królestwo...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_____________________________________________________________________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Z  " Listów  Ks. Orione " , str . 309 - 313 .  Z  listu  napisanego 16  grudnia 1931  z  Rio  de  Janeiro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OBY  CAŁE  MOJE  UBOGIE  ŻYCIE</w:t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BYŁO  HYMNEM  KU  CZCI  BOŻEJ  MIŁOŚCI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  tak , mój  Jezu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agnę  śpiewać  z  radością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hymn  Twojej  Boskiej  Miłośc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ale  nie  chcę   z  tym  czekać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o  dnia , w  którym  wkroczę  do  Raju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jcze , Mistrzu  i  Zbawicielu  mojej  duszy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oszę  Cię  o słodki  Panie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  Twoim  miłosierdziu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pozwól  mi rozpocząć 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ten  słodki  hymn  już  tu  , na  ziemi ;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  tym  miejscu  o  Panie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gdzie  szerokie  wody  i  niebios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iezmierzonego  Atlantyku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ówią  mi  o  Twojej  potędze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o  Twej  miłości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Spraw  o  Panie , aby  całe  moje  życie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było  ofiarą  i  hymnem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hymnem  na  cześć  Bożej  miłości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całopalną  ofiarą dla  Ciebie , o  mój  Panie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la   Kościoła  świętego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la  Twego  zastępcy  na  ziemi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la  Biskupów  i  moich   braci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iech  całe   moje  biedne  życie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stanie  się  kantykiem  Bożej  Miłości  na  ziemi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gdyż  pragnę  aby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- z  Twojej  łaski o  Panie -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  niebie  istniał  tylko  jeden  hymn  Bożej  miłości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iłości ! Miłości ! Miłości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" O  wielka  miłości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laczegóż  mnie  zraniłaś ?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Serce  moje  pełne  jest  miłości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nią  goreje !"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Spraw  o  Jezu , aby  choć  jedna  iskr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boskiego  ogni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tóra  płonęła   w  sercach  Twoich  świętych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tóra   trawiła  św. Franciszka  z  Asyżu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zyniąc  z  niego " gorliwego  Serafina "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zstąpiła  na  mnie  i  moich  brac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O  słodka  i  wieczysta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iłości  Jezusa  Chrystusa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zjednocz  nas  w  sobie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daj  nam  życie  i  błogosławieństwo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d  Ciebie  Jezu , Miłości  i  Życie  moje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d  Ciebie  Ukrzyżowanego , o Panie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d  Ciebie  Eucharystycznego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d  Ciebie  Miłości  Nieskończon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d  Ciebie  Głowo i Boże Miłosierdzie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iech  zstąpi  na  mnie  grzesznik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na   moich  braci :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- niech  się  rozleje  jak  światło  słońc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które  lśni  nad  dobrymi 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nad  złymi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- jak  słońce  , a  nawet  jeszcze  bardziej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iech  się  rozszerza  fala  twej  miłośc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tóra  wszystko  oczyszcz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zenika  i  przemieni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- Zanurzmy  się  w  Tobie , o  Boże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- w  oceanie  miłości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iększym  od  oceanu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o  którym  płynę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z  którego  do  was piszę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  nieskończonym  oceanie  światła  i  łaski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tóry  przyniesie  nam  chwałę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jak  szczytom  Hebronu  i  Syjonu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- śpiewajmy na  wieki  miłosierdzie  Pan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a  będziemy  na  wieki  błogosławieni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zez  Ojca , Syna  i  Ducha  Świętego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an  obdarzył  nas  swym  błogosławieństwem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a  życie  wieczne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Fiat ! Fiat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  jakże  dobrze  i  radośnie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gdy  bracia  razem  mieszkają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módlcie  się  za  mnie  , ubogiego  grzesznik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  waszej  dobroci , zechciejcie  się  modlić  zawsze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A  Bóg  wam  wynagrodzi !</w:t>
      </w:r>
    </w:p>
    <w:p>
      <w:pPr>
        <w:pStyle w:val="Zwykytekst"/>
        <w:pBdr>
          <w:bottom w:val="single" w:sz="12" w:space="1" w:color="000000"/>
        </w:pBdr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Z  " Listów Ks. Orione " , str 425 . Z  listu  napisanego  26  czerwca  1922  roku , podczas  podróży  do  Ameryki  Łacińskiej , gdzie  zapał  apostolski  przekszałca  się  w modlitwę  i  poezję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ŚWIĘTY  KOŚCIELE  KATOLICKI</w:t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ŚWIĘTA  MATKO  I  MATKO  ŚWIETYCH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54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.......Ach , jakże  słodko  kochać  się  wzajemnie  w  Jezusie  Chrystusie  i  dla  Jezusa  Chrystusa ! Jakże  piękna  i  radosna  jest  ta  wzajemna , nadprzyrodzona  miłość  do  Chrystusa  i  Papieża , którą posiadamy  jako  Synowie  Boskiej  Opatrzności !  Jezus  jest  naszą  miłością , naszym  ogniwem  i  naszym  życiem . Także Papież Pius  XI , nieomylna  Głowa  Kościoła ,  jest  naszą  miłością , naszym  ogniwem  i  naszym  życiem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O , jakże  piękną  i  świętą  rzeczą  jest  żyć  po  bratersku - dzielić  się  tą  samą  wiarą , stylem  życia  i  tą  samą  miłością . Kochać  się  tak  jak  w  Niebie 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Taką  była  wiara  i  miłość  świętych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" Papież  to  nasz  Bóg  na  ziemi " - głosił  św. Bernard  do  ludu  sieneńskiego , na  placu Campo w  1427  roku  kiedy  to  żegnał  się  ze  swoim  miastem . To  była  wiara  i  miłość  świętego , to  było  prawdziwe  życie  Boże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Ach , niech  się  utrzymuje  - na  ile  to  możliwe -  niech  wzrasta i  umacnia się u  stóp  Dzieciątka  Jezus i  świętej Matki  Kościoła , niech  serca  braci  złączą  się  nierozerwalnym  węzłem  miłości  Chrystusowej  w  miłości  do  Papieża , naszego  Pana  na  ziemi . Ta  więź  przypieczętowana wiarą  i  miłością , a  jeśli  będzie  potrzeba  także  krwią , stanie  się  naszą  siłą , naszą  potęgą  i  naszą  chwałą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by  także  o nas  można  przynajmniej  rzec  jak  o  pierwszych  chrześcijanach :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" Patrzcie  jak  oni  się  miłują " ( Tertulian - "Apologetyka" ) , a  nie  będzie  nam  trzeba  żadnej  innej  pochwały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Mamy  się  kochać  wzajemnie , ale  kochać  w  Panu , bo  taka  miłość  mu  się  podoba  i  takiej  miłości  pragnie  od  nas . Kochać  się  wzajemnie  i  dopomagać  w  coraz  większym  umiłowaniu  Jezusa  Chrystusa i  Papieża , który  jest  jego  zastępcą  na  ziemi . Musimy  zjednoczyć  się  ściślej  wokół   Papieża , bo  tak  jak   Jezusa  Chrystusa 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" Nie  będziemy  mogli  nigdy  kochać  go  należycie ". Łącząc  się  z  Papieżem  zjednoczymy  się  także  w  niewysłowiony  sposób  z  Jezusem  Chrystusem w  Jego  mistycznym  Ciele , którym  jest  Kościół : "Tak  wszyscy razem  jesteśmy  jednym  ciałem  w  Chrystusie " ( Rz 12,5 )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pBdr>
          <w:bottom w:val="single" w:sz="12" w:space="1" w:color="000000"/>
        </w:pBdr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O  święty  Kościele  Katolicki , Kościele  Jezusa  Chrystusa , światło , miłości  i  najsłodsza  Matko ! Święta  Matko  i  Matko  świętych , dla  której  nie  istnieje  pomieszanie  języków !  Matko  naszego  życia , bicie  naszego  serca , życie  naszego  życia ! Niech  przylgnie  nam  język  do  podniebienia  w  dniu , w  którym  my  Synowie  Boskiej  Opatrzności , synowie twojej  wiary , twego  męczeństwa i  twojej  miłości , nie  postawimy  Cię  na  pierwszym  miejscu  w  naszej  miłości  i  wszelkiej  radości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Z " Listów Ks. Orione " , str 447 . List - dar z  8  grudnia 1922  roku , w  którym  Ks. Orione  składa  życzenia  swoim  synom  i  współbraciom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PAPIEŻ  -  MOJA  PIERWSZA  I  NAJWIĘKSZA  MIŁOŚĆ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ind w:firstLine="54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............."W  swej  dobroci  i  miłosierdziu  spójrz  o  Panie  na  mnie  i  na  moich  braci.....Broń  i  zachowaj  duszę  najmniejszego  z  twych  sług  , a  pod  przewodnictwem  Twojej  łaski  prowadź  go  drogą  pokoju  do  Ojczyzny  wieczystej  światłości . Niech  się  tak  stanie " ( Naśladowanie  Chrystusa  I  3,59 )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  tym  westchnieniu  każdej  duszy  i  w  boskiej  harmonii  naszych  dusz , która  wyraża  się  w  braterskiej  miłości , proszę  was , o  drodzy  synowie  i  bracia , abyście  z  miłości  do  Boga  wybaczyli  mi  moje  niedociągnięcia , lenistwo , brak  dobrego  przykładu , przykrości  i  troski , których  byłem  przyczyną , nie  tylko  w  tym  roku  który  chyli  się  ku  końcowi , ale  także  w  całym  życiu . Proszę  z  całą  pokorą  o  przebaczenie , i  czynię  to z  wielką  szczerością  , jakbym  uczynił  na  łożu  śmierc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A  teraz , każdego  z  osobna  i  wszystkich  razem , obejmuję  w  braterskim  uścisku " in  osculo  sancto " i  zachęcam  do  cnotliwego  życia , o  moi  synowie , którzy  jesteście  moim  życiem . Zachęcam  was  do  wielkiego  zaufania  Boskiej Opatrzności , do  wzajemnej  miłości . Miłujcie  się  wzajemnie , miłujcie  się  bardzo  a  później  miłujcie  także  dusze , dusze ! szukając  zawsze  najbiedniejszych  i  opuszczonych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Takie  jest  pragnienie mej  duszy , ale  jeszcze  przed  nimi  moją  największą  i  najsłodszą  miłością  jest  Papież , to  znaczy  Chrystus . Papież  dla  mnie  i  dla  was  jest  samym  Jezusem  Chrystusem " słodkim  Chrystusem  na  ziemi " , jak  mawiała  św. Katarzyna  ze  Sieny. Kochać  Papieża  znaczy  kochać  Jezusa  Chrystusa . Cieszmy  się jeślibyśmy  dostąpili  szczególnej  łaski  niebios  mogąc  wyniszczać  się , poświęcać  i  złożyć  swe  życie  w  pokorze i  z  wiarą  u  stóp  Kościoła  i  za  święty  Kościół , za  Biskupów  i  Papież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I  tak , wierni   mistycznemu  tchnieniu  Ducha  Świętego  i  odwiecznej  Prawdzie , która  czyni  nas  wolnymi , prowadzeni  przez  autentyczne , nieomylne nauczanie  Kościoła - świętego , apostolskiego , katolickiego  i  rzymskiego - w  duchu  miłości  i  jedności  braterskiej , synowie  Boskiej  Opatrzności pomagają  Bogu , wierzą , ufają , walczą , cierpią  i  kochają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"Z  przepasanymi  bokami "  i  z  zapalonymi  lampami , z  wzrokiem  i  sercem  wzniesionym  ku  górze , ku  niebieskiej  Matce , idą  ufni  drogą  Pana , wzrastając  we  wszystkim , aby  dojść  do  Tego ,  który  jest  naszą  Głową - Jezusa  Chrystusa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- Przez  Kościół  i  Papieża   dojdziemy  do  Chrystusa !</w:t>
      </w:r>
    </w:p>
    <w:p>
      <w:pPr>
        <w:pStyle w:val="Zwykytekst"/>
        <w:pBdr>
          <w:bottom w:val="single" w:sz="12" w:space="1" w:color="000000"/>
        </w:pBdr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Z " Listów  Ks. Orione " , str.458 . W  tym  liście  bożonarodzeniowym  z  1922  roku  odnajdujemy  wszystkie  miłości  Ks. Orione , między  innymi  do  Kościoła  i  Papież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MOJA   MATK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708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oja  matka  ubierała  mnie , który  byłem  czwartym  z  kolei , w  ubranka  mojego  pierwszego  brata , starszego  ode  mnie  o  trzynaście  lat . Wcześniej  ubierała  w  nie także  poprzednich  trzech ,  ale  dlatego  mogła  odłożyć  trochę  pieniędzy , które dała  mi  później  dla  sierot Boskiej   Opatrzności . Wychowała  nas  dobrze , na pociechę  Bogu  i  ludziom  , jak  się  mawia . Wszystkie  nasze  ciuchy  umiała  tak  narządzać , że  wychodziły  z  nich  ładne  ubranka  i  cała  rodzina  była  szczęśliwa  , pomimo  biedy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Ta  uboga  chłopka , moja  matka , wstawała  o  trzeciej  w  nocy  i  zaczynała  pracować , zawsze  przy  pracy . Zajmowała  się   nie  tylko  tym  co  należało  do  kobiety, ale  także  wykonywała  prace  mężczyzny , ponieważ  mój  ojciec  pracował  daleko , w  Monferrato . Potrafiła  naostrzyć sierp  i  kosę , tkać  płótno z  konopii , które  sama  przędła  i  moi  bracia  wzięli  wiele kompletów   prześcieradeł , wiele  bielizny  przygotowanej  przez  nią . Biedne  matczysko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Liczyła  nawet  połamane  noże  , które  otrzymałem  w  spadku . Nie  kupowała  rzeczy , jeśli  mogła  się  bez  nich  obejść . A  kiedy  zmarła ubraliśmy  ją  w  ślubną  suknię , którą  kazała  wcześniej  przefarbować  na  czarno . Po  pięćdziesięciu  latach było  to  jeszcze  jej  najładniejsze  ubranie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idzicie  , o  drodzy  synowie , co  czynili  nasi  kochani  i  święci  rodzice ? I  opowiadała  mi  zawsze , że  Jezus  zsiadł  z  konia , aby  podnieść  kawałek  chleba....jest  to  opowiadanie , które  później  znalazłem  w  apokryfach : któż  może  powiedzieć  czy  jest  ono  prawdziwe ?  Bezwzględnie  jest  jednak ono bardzo  wymowne !  Rzeczy dla  bogaczy , wielkopańskie  przyzwyczajenia  i  wygody  nie  są  dla  synów  Boskiej  Opatrzności  i  nie pasują  do  nas. O  moi  drodzy  synowie  naśladujmy  naszych  świętych  rodziców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_____________________________________________________________________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Z " Listów  Ks. Orione " , str.475 . Przepiękny  list Ks. Orione  z  7  lutego  1923  roku  w  którym  przyznaje , że  od  swojej  matki , " zwykłej  wieśniaczki " , nauczył  się  kochać  pracę  i  ubóstwo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  <w:lang w:val="it-IT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  <w:lang w:val="it-IT"/>
        </w:rPr>
        <w:t>LEGENDA  O  BRACIE  AVE  MARI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  <w:lang w:val="it-IT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  <w:lang w:val="it-IT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  <w:lang w:val="it-IT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lang w:val="it-IT"/>
        </w:rPr>
      </w:r>
    </w:p>
    <w:p>
      <w:pPr>
        <w:pStyle w:val="Zwykytekst"/>
        <w:ind w:firstLine="9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lang w:val="it-IT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Był  ochotnikiem  podczas  wojny , a  następnie  wybitnym  oficerem  naszego  wojska . Z  wojny  powrócił  z  odznaczeniem  ale  niewidomy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Światło  Boże  zajaśniało  nad  jego  duszą , pogrążoną  w  ciemnościach  swojego  wieku , a  ręka  Pana  wprowadziła  go  na  drogi  Boskiej  Opatrzności , wiodące  do  naszego  eremu  św. Alberta  z  Butrio , położonego  w  Dolinie  Staffora , gdzie  między  zalesionymi  pagórkami  i  dolinami  odnalazł  samotność  i  pokój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O  błogosławiona  samotności ! O  błogosławiona  samotności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Samotność i  prostota  życia zaspokoiły  pragnienia  jego  serca . Kochał skały, rośliny , lasy i  źródła  , powietrze , słońce  i  kwiaty . Odkrywał  odwieczną  więź  pomiędzy naturą  i  wiarą  i  czuł  przemiany  jakich  dokonywał  w  nim  Duch  Swięty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a  jego  zawsze  pogodnej  twarzy  i  wysokim  czole  jaśniał  promień  boskiego  piękna  i  przeznaczenia  i  żył  rozpalony  miłością  Chrystusa  jak  serafin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rosił  i  następnie  stał  się  eremitą  Boskiej  Opatrzności . Szyjąc  w  ukryciu , stał  się  sługą  wszystkich  z  miłości  do  Jezusa  Chrystusa . Żył  jako  ubogi  brat , w  prostocie  i  pobożności  w  tym  starym  eremie  przez  który  przewinęło  się  wielu  świętych  i  żołnierzy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ydawało  się , że  jego  życie  każdego  dnia  wzrastało  w  żarliwej   miłości  Boga  i  bliźniego , obejmując  wszystkich - zwycięzców  i  zwyciężonych . Obumarłszy  dla  siebie  i  dla  świata , płonący  ogniem  Bożej miłości , biegł  często  do  stóp  krzyża  wołając : Dlaczegóż  Ty  o  słodki  Jezu  a  nie  ja  zostałem  ukrzyżowany ?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  wiedziano  nigdy  kim  był   ten  niewidomy  mnich , który  uśmiechał  się  do  wszystkich  i  dla  każdego  znajdował  dobre  słowo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Górale  i  pielgrzymi  widywali  go często  podczas  medytacji , klęczącego na  kamieniach  gdzie   uświęcił  się  przeor  Albert . Zawsze  wyprostowany  , z  ramionami  wzniesionymi  ku  Bogu  śpiewał  z  zapałem : "Uwielbiony  bądź o  mój  Panie przez  tych  , którzy  przebaczają  w  Twojej  miłości ! - Pochwalony  bądź  o  mój  Panie  przez  naszą  siostrę  śmierć !"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idywano  go często  klęczącego  przy  urnie  świętego lub  przed  kamiennym  ołtarzem , na  którym  św. Bernard  ze  Sieny , pielgrzymujący  do  Eremu  św. Alberta  z  Butrio  w  1444  roku  , na  kilka  lat  przed  swoją  śmiercią ,  konsekrował  Ciało  i  Krew  Pańską  i  pocieszał  mnichów  głosem  pełnym  pokoju  i  zapału , głosem  proroka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atura , z  dala  od  niepokoju  i  kłamstw  tego  świata , w  samotności  i  ciszy  mówi  o  Bogu  więcej  aniżeli  wszystkie  księgi  napisane  przez  ludzi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I  całe  życie naszego niewidomego  eremity ,  ukryte  z  Chrystusem  w  Bogu :  życie  pokuty , adoracji , uniesień  duchowych ,  stało  się głosem  modlitwy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Znał  się  na  literaturze , muzyce , sztuce  wojennej  lecz  wstąpił  do  Eremu  aby  z  całą  pokorą  poznać  tylko  Boga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różność  nad  próżnością  i  wszystko  jest  próżnością  co  nie  dotyczy  miłości  Boga  i  służby  Jemu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Chciał  stać  się  głupcem , aby  posiąść  mądrość  Chrystusa , pozostawiając  próżnym  próżności , nie  pragnąc  niczego  jak  tylko  słuchać  Boga  i  służyć  Mu  w  miłości , radości  i  wolności  ducha . Miłował i  pragnął  służyć  zawsze ! O  święty  stanie  posłuszeństwa  zakonnego , sprawiasz , że  ludzie  stają  się  równi  Aniołom , straszliwi   duchom  nieczystym  i  otaczani  czcią  wiernych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Naśladując z  radością  Jezusa  niosącego  krzyż , kochając  Chrystusa  ukrzyżowanego , nasz   niewidomy  wojownik  umiał  żyć  w ukryciu  przed  ludzkim  wzrokiem  i  zdawałoby  się  , że  potrafił  mówić  tylko : Ave  Maria ! Ave  Maria !  w  chórze , Ave  Maria ! na  dziedzińcu  klasztornym , Ave  Maria !  w  swej  celi , Ave  Maria !  z  pagórka  wiodącego  do  groty  św. </w:t>
      </w:r>
      <w:r>
        <w:rPr>
          <w:rFonts w:eastAsia="MS Mincho;ＭＳ 明朝" w:cs="Times New Roman;Times New Roman" w:ascii="Times New Roman;Times New Roman" w:hAnsi="Times New Roman;Times New Roman"/>
          <w:sz w:val="26"/>
          <w:lang w:val="it-IT"/>
        </w:rPr>
        <w:t>Alberta  . Zawsze  Ave  Maria !</w:t>
      </w:r>
    </w:p>
    <w:p>
      <w:pPr>
        <w:pStyle w:val="Zwykyteks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lang w:val="it-IT"/>
        </w:rPr>
        <w:t xml:space="preserve">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azywał  się  brat  Avemaria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I  tak  , kształtując  swe  życie  na  wzór  życia  Chrystusa  wypełnił  swój  dzień  " zanim  nadszedł  wieczór "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Pewnego  dnia , o  zachodzie  słońca  nadeszła  śmierć. Pragnął  aby  go  zaniesiono  do  starego  kościółka  Najświętszej  Maryi  Panny , położono  na  ziemi  przed  pięknymi  freskami  Matki  Bożej  a   następnie  złożył  ręce  i  na  ustach  pojawił  się  jasny  uśmiech . Zapewne  Maryja  Panna , niebieska  i  błogosławiona , zstąpiła  z  nieba , aby  wziąć  go  do  siebie . 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Brat  Avemaria  wydawał  się  przemieniony . Wezwał  imienia Maryi , pozdrowił  ją  raz  jeszcze , a  jego  ostatnim  westchnieniem  było : Ave  Maria ! " Smierć  wydała  się  piękna  na  jego  twarzy "  i  stała  się  odbiciem  całego  błogosławionego  życia . 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Ze  starej  dzwonnicy  wzniosło  się  ku  niebu " pokorne  pozdrowienie ". Ten  dzwon , który  od  czasów  Carroccio  wzywał  lud  do  walki  przeciwko  tyranowi Fryderykowi  Barbarossa - ten  sam  dzwon  który  obwieszczał  wolność  na  nizinach  lombardzkich ,  w  owej  chwili  zdawał  się  bić poruszony  dłonią  Anioła . Ze  słodyczą  dzwonił  po  górach  i  dolinach : Ave  Maria ! Ave  Maria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" Słodkie  pragnienie  płaczu "  ogarnęło  dusze  białych  mnichów , a  później  radość i  niesłychany  pokój  zapanowały  wśród  nich . Ostatnie  kolory  zachodu  przerodziły  się  w  ciemność  nocy , a  ze  wzgórz  i  stoków  , aż  do  strumieni  Staffora  spływał  słodki  dźwięk : Ave  Maria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rzygotowano   czuwanie  przy  zmarłym . Eremici   z  łkaniem  śpiewali psalmy  i  requiem  za  zmarłego  . A  gdy  skończyli  z  ciemnej  trumny  dał  się  słyszeć  głos , jakby  oddalającego  się  łabędzia : Ave  Maria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o  zakończeniu  modlitw  bracia  przenieśli  go  na  rękach  na pobliski   cmentarz ,  kędy  przechodzili  rośliny  i  kamienie  pokrywały  się  kwieciem a  ptaki  śpiewały  gloria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Złożono  trumnę  w  wykopanym  dole , przykryto  ziemią  i  postawiono  na  niej  drewniany  krzyż , który  on  sam  przygotował  sobie  jako  niewidomy . Wróble  ukryły  się  w  cyprysach  a   słowiki  umilkły  w  kasztanowym  lesie  z  Butrio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astało  milczenie. W  nocnej  ciszy  spod  ziemi  wydobywał  się  wyraźny  głos, który  biegł  w  kierunku  Eremu  , w  kierunku   opuszczonej  kapliczki . Ten  słodki  głos  powtarzał : Ave  Maria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Minęło  kilka  dni  i  eremici  Boskiej  Opatrzności  zebrali  się  na  modlitwę  przy  grobie  Brata   Avemaria . Przybyli  także  bracia  z  daleka , z  Kalabrii  od  św. Brunona  i  Kasjodora , z  Sycylii  , która  była  ziemią  pierwszych  eremitów  i  świętych , a  nawet  z  odległej  Palestyny , ziemi  naszego  Pana.</w:t>
      </w:r>
    </w:p>
    <w:p>
      <w:pPr>
        <w:pStyle w:val="Zwykyteks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rzybyli  i  ujrzeli  cud !  Na  grobie  brata  wyrosła  jedna  śnieżnobiała  lilia  z  pachnącym  kielichem  , a  na  jej  płatkach  lónił  szczerozłoty  napis : Ave  Maria !  Chcieli  zerwać  kwiat  i  zanieść  go  Maryi , ale był  zbyt  mocny . Zaczęli  więc  kopać  i  zobaczyli , że  jego  korzenie  szły  aż  do  ust  Brata  Avemaria  i  dalej  do  jego  serca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łacząc  ze  wzruszenia , pełni  podziwu  i  wiary  upadli  na   kolana  przed  Bratem   Avemaria , który  był  piękny  jak  hiacynt , nienaruszony , z  anielskim  uśmiechem  na  ustach . Zrozumieli  wówczas  , że  z  każdym  naszym  "Ave  Maria !"  zakwita  na  ziemi  lilia , której  zapach  wznosi  się  przed  tron  Maryi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Ale  oto  nad  ich  głowami  jak  powiew  wiatru , uniósł  się  ku  niebu  słodki  głos powtarzający :" Ave  Maria ! Ave  Maria !"  Oto  radość  nowej  aurory ! Niebo  zajaśniało  brylantowymi  gwiazdami , które  stały  się  jak  liczne i  słodkie  Ave  Maria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Bo  wiedzcie  , moi  drodzy , że  z  każdym  naszym  Ave  Maria , na  niebie  rozbłyska    gwiazda  ku  czci  Maryi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Lilie  i  gwiazdy może  Jej  ofiarować  każdy  z  nas . Lilie staną  się  chodnikiem  po  którym  się  przechadza , a  gwiazdy  diademem  w  dziewiczej  koronie , który  dodaje  blasku 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Aniołowie  zbierają  lilie , aniołowie  tkają  z  gwiazd  girlandę  dla  Maryi . Z lilii  przygotowują  nam drogę , którą  przebędziemy  pewnego  dnia  idąc  na  spotkanie  z  Panią  Niebios , z  gwiazd  zaś  przygotują  nam  wieczystą  koronę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Im  więcej  lilii  zakwitnie  dzięki  nam , im  więcej  gwiazd  zajaśnieje  tym  większą  cześć  oddamy  Maryi  i  tym  większa  będzie  Jej  macierzyńska  opieka  nad  nami  i  troska  o  nasze  zbawienie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Stopniowo  zakwitają  lilie na  drodze  naszego  życia  i  stopniowo  zapalają  się  gwiazdy  oświecające naszą  głowę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ch  każdy  dzień , każda  godzina  naszego  życia , każda  walka  naszego  serca  będą  naznaczone  i  przypieczętowane  cichą  modlitwą : "Ave   Maria!"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" Cichną  hałasy , ludzie  i  rzeczy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Czerwony  zachód  słońca pojawia  się  na  lazurze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a  falujące  szczyty  powtarzają : Ave  Maria !"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  młodzi :  Ave  Maria !  zawsze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  młodzi :  Ave  Maria ! i  naprzód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  młodzi :  Ave  Maria !  aż do  błogosławionego  Nieba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_____________________________________________________________________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 xml:space="preserve">Z  książki " W drogę  z  Ks. 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  <w:lang w:val="it-IT"/>
        </w:rPr>
        <w:t xml:space="preserve">Orione " , Ed. Postulazione della Piccola  Opera , Rzym 1972 ,str 235 . 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Został  napisany  w  maju  1923  roku  i  przeznaczony  dla  młodzieży  ze  szkół  i  Instytutów  Boskiej  Opatrznośc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EUCHARYSTI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126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Jeśli  jest  prawdą , że  miłość , czy  też  lepiej , miłosierdzie  Chrystusa przynagla  nas   jakże  byśmy  mogli  nie  płonąć  nią  i  nie  pomnażać  jej  idąc  ku  Chytrusowi , który  jest  źródłem  żywym  Miłości w  Eucharystii ?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"Beze  mnie  nie  możecie  nic  uczynić "  powiedział  Jezus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otrzebujemy  Jezusa ! Jezus  każdego  dnia  i  to  nie  na  zewnątrz  ale w  nas , obecny  duchowo  i  sakramentalnie. On  będzie  naszym  życiem , naszą  pociechą  i  naszym  szczęściem . Wszystko  musi opierać się  na  Eucharystii : nie  ma  innego  fundamentu , nie  ma  innego  życia  dla  nas  i  dla  naszych  ubogich . Tylko  przy  ołtarzu  tego  Boga  , który  jest  pokorą  i  miłością , staniemy  się  prawdziwie  dziećmi  i  będziemy  kochać  naszych  braci , jak  tego  pragnie  sam  Pan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  zmuszajmy  nigdy , nikogo ! Ale  mówmy o  Bogu  z  miłością  w  sercu  i  na  naszych  ustach , używając  wyrażeń , które  przemawiają  i  porywają , a  o  resztę  zadba  już  sam  Pan  -  aby  przemienić  nas  i  naszych ubogich  w  Siebie . On  stanie  się życiem , pociechą  i  radością  naszą  i  tych  , których  Jego  Opatrzność  nam  poleca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Tylko  w  ten  sposób  uda   nam  się  stworzyć  jedno  serce  z   Jezusem i  z  naszymi  braćmi , ubogimi  Jezusa . Nie  wystarczy  dać  im  tylko  chleba  powszedniego , ale  należy  dać  im  także  chleb życia  wiecznego , czyli  Eucharystię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Abyśmy  mogli  trwać  w  Panu  potrzeba , aby  on  przychodził  do  nas  jak  najczęściej , jeśli  to  możliwe  każdego  dnia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Jak  każdego  dnia  nasze  ciało  potrzebuje  pokarmu  tak  każdego  dnia dusza  potrzebuje  swego  Chleba , "chleba  żywego  który  zstąpił  z  nieba " , który  jest  dla  nas - jak  pisał  św. Ignacy - " lekiem  nieśmiertelności ". Młody  człowiek  stanie  się  uczciwy  jeśli będzie  pobożny , jeśli  będzie  przystępował  regularnie  do  Sakramentów  świętych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" Kto  spożywa  moje  ciało  i  pije  moją  krew  trwa  we  mnie  a  ja  w  nim " - powiedział  Jezus . Czyżby  istniało coś  lepszego  niż  pozostać  w  Panu  a  On  niechaj  zostanie  w  nas ? Naprzód , o  drodzy  synowie , Miłość  Chrystusa  przynagla  nas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ajwiększą  przysługą  jaką  możemy  wyświadczyć  naszej  duszy  jest  dać  jej  Chrystusa !  I  największą  pociechą  dla  Jezusa  jest -  oddać   mu  duszę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Oto   jest   jego  Królestwo !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_____________________________________________________________________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Z " Listów  Ks. Orione " , str 536 . Fragment  z  listu  do  księży z  dnia  4  stycznia 1926 roku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6"/>
        </w:rPr>
        <w:t>W  TOBIE  CAŁA  NASZA  NADZIEJA ,</w:t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6"/>
        </w:rPr>
        <w:t>O  ŚWIETA  OPATRZNOŚCI  NASZEGO  PANA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72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O  Boska  Opatrzności , o  Boska  Opatrzności ! Nie  ma  nic  droższego  od  ciebie , która  z  macierzyńską   miłością  żywisz  ptaki  powietrzne  i  polne  kwiaty ,  biednych  i  bogatych !  Ty  otwierasz   drogi  dla  Pana  i  realizujesz  wielkie  zamiary  Boże  w świecie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W Tobie  pokładamy  naszą  ufność  , o  święta  Opatrzności , dlatego że  Ty  nas  kochasz  bardziej  aniżeli  my  kochamy  samych  siebie ! Obym  z  boską  pomocą  nie  chciał  cię  śledzić , obym  nie  chciał  krępować ci  rąk , obym  chciał  cię  nie   zniekształcił , lecz  bym  się  oddał  całkowicie   w  Twoje  ręce , ze  spokojem  i  pogodą  ducha . Spraw , abym  Cię  przyjął , jak  Ty  tego  pragniesz , z  prostotą dziecka , z  wiarą  która  nie  ma  granic !  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" Wiary , wiary , ale  tej..." błogosławionego Kotolengo , który   widział  wszędzie  światło i  widział  Boga  we  wszystkim  i  we  wszystkich ! - Boża  Opatrzności ! Boża  Opatrzności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Daj  mi , ubogiemu  twemu  słudze , daj  duszom  które  modlą  się  i  pracują  z  poświęceniem  dla  ubogich , daj  naszym  drogim  dobrodziejom  wielkość  serca , której  nie  mierzy  się  w  centymetrach . Daj  nam  miłość , która  jest  łagodna  i  słodka , która jest  szczęśliwa   jeśli  może  czynić dobrze  innym , która  buduje  i  jednoczy  w  Chrystusie , z   prostotą  i  czystością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O  święta  Boża  Opatrzności !  Natchnienie  i  matko  miłości  , która  wyróżnia  Chrystusa  i  jego  uczniów , zachęcaj , pocieszaj  i  wynagradzaj  na  ziemi  i  w  niebie tych , którzy  w  imię  Boga  stają  się  ojcem  i  matką ,  bratem  i  siostrą  dla  nieszczęśliwych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_____________________________________________________________________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Z  luźnych  notatek  z  dnia  20  czerwca  1927  roku . Ks. Orione  ponawia  swój  akt  bezgranicznego  oddania  Bożej  Opatrznośc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KIEDY  JAKO   CHŁOPIEC</w:t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CHODZIŁEM  Z  MOJĄ  MATKĄ</w:t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ZBIERAĆ  KŁOSY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108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zychodzę  na kwestę  powołań . Poszukuję  szczególnie  chłopców  mających  pragnienie  zostania  kapłanami  lub  braćmi  koadiutoriami  , skłonnych , za  zgodą  rodziców , stać  się  członkami  nowego  Zgromadzenia  Synów  Boskiej  Opatrzności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Żniwo  jest  wielkie , ale  robotników  mało ! Dajmy  bracia  robotników  i  to  dobrych  robotników  do  pracy  na  obszernych  polach  wiary  i  miłości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  przychodzę , aby  żąć , niechaj  żną  biskupi  dla  swych  seminariów . Jako  chłopiec  chodziłem  z  moją  matką  zbierać  kłosy  pozostawione  przez  żniwiarzy  wzdłuż  bruzd - przychodzę  także  teraz  aby  w  imię  Pana  zbierać  pominięte  kłosy   powołań , które  mogłyby  zaginąć . Z  Bożą  pomocą  postaram  się  także  z  nich  uczynić  pokarm  i  chleb  żywota  dla  dusz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owołania  kapłańskie  ubogich  chłopców , są  obok  miłości  do  Papieża  i  Kościoła , naszym  ideałem i  świętą  miłością  mojego  życia . Kierowany  przez  Bożą  Opatrzność  dałem  początek  Małemu  Dziełu  z  myślą  o  nich , dla  nich  otworzyłem  pierwszy  dom  w  Tortonie , to  znaczy  dla  tych  których  biskup   nie  mógł  przyjąć  do  seminarium  pomimo  najszczerszych  chęci . A  Bóg  sprawił , że  wzrastali . Iluż  to  dobrych  kapłanów  i  biskupów  wykształciło  się  tutaj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Ileż  się  nachodziłem  dla  biednych  powołań ! Wchodziłem  po  wielu  schodach  i  pukałem  do  wielu  drzwi !  Pan  Bóg  posługiwał  się  mną  jako  swoim  narzędziem - "ścierką".  Znosiłem  upokorzenia , głód  i  pragnienie , które  pomimo  wszystko  zdawały  mi  się  słodyczą  Boga . Narobiłem  wiele  długów , ale  Opatrzność  Boża  nie  pozwoliła  abym  zbankrutował . I  uważałbym  za  łaskę , gdyby  Chrystus  pozwolił  mi  , dla  powołań ,  żebrać  o  chleb aż  do  końca  mojego  życia 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Dusz , dusz !  Szukam  dusz !  Z  Bożą  pomocą  postaram  się  stworzyć  dzieło  pełne  dobrych  zakonników , świętych  kapłanów  i  apostołów. Któż  nie  pragnie  mi  pomóc ?  Uczyńcie  mi  tę  łaskę  z  miłości  do  Boga !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_____________________________________________________________________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Z  "Listów Ks. Orione " , str . 21 . Chodzi  tu  o  znany  list  z  15  sierpnia  1927  roku  , skierowany  do  wszystkich  proboszczów  włoskich  , w  którym  mówi  o  chwaście  powołań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ODDAĆ  ŻYCIE  ZA  PAPIEŻ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126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elem  szczególnym  naszego  Zgromadzenia  jest   żyć  miłością  do  Papieża  i  rozszerzać , szczególnie  w  małych , pokornych , wśród  ludu , miłość  do  Papieża , dziecięce  posłuszeństwo  Jego  słowu  i  jego  pragnieniom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ch  na  naszych  czołach  widnieje  imię  Papieża  a  w  naszych  sercach  niechaj  zostanie  wyryte  jego  błogosławione  imię  . Całe  nasze   życie  poświęćmy  Papieżowi  i  świętemu   Kościołowi  Jezusa  Chrystusa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Szacunek , posłuszeństwo , miłość do  Biskupów , których  Duch  Swięty  postawił  aby  rządzili  Kościołem , niech  nie  ma  granic . Miejmy  zawsze szacunek , posłuszeństwo  i  miłość  do  wszystkich  Biskupów , a  także  do  Zwierzchnika  Biskupów i  Kościoła - Papieża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ch  Papież stanie  się  naszym  Credo , naszą  moralnością  , naszą  miłością , naszym  sercem , racją  naszego  życia  . Papież  jest  dla  nas  Chrystusem  , kochać  Papieża  i  kochać  Chrystusa znaczy  to  samo , słuchać  i  naśladować  Papieża  znaczy  słuchać  i  naśladować  Chrystusa , służyć  Papieżowi  znaczy  służyć  Chrystusowi a  oddać  życie  za  Papieża  znaczy  oddać  życie  za  Chrystusa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Zgromadzenie  musi  żyć  tylko  dla  Niego ,  musi  być  ścierką  u  jego  stóp . Wystarczy  kochać  Go , wystarczy  żyć  i  umierać  dla  Niego ! Zyć , pracować  i  umierać  z  miłości  do  Papieża : to  znaczy  Dzieło  Boskiej  Opatrzności . Ono  żyje aby  rozszerzać  imię , chwałę  i  miłość , aby  wspierać  i  bronić  autorytetu  i  wolności , aby  kroczyć  w  Jego  świetle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  chcemy  i  nie  znamy  innego  mistrza , ani  innego  światła....nie  znamy  , ani  nie  chcemy  innego  Pasterza , nie  znamy  i  nie  chcemy   innego  Ojca , innego  Chrystusa  widzialnego  na  ziemi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  rozmowach  nie  tolerujmy  słowa - i  mówię  słowa  a  nie  słów  - które  wyrażałoby  brak  szacunku  wobec  osoby  i  autorytetu  Papieża , Stolicy  świętej ,  nuncjuszy  apostolskich   czy  też  zarządzeń  Stolicy  świętej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ostanówmy  sobie  wprowadzać  w  życie  najmniejsze  polecenia  Papieża. Jednym  słowem  bądźmy  zawsze  i  wszędzie  wiernymi  synami  Papieża , oddajmy  nasze siły , serca, umysły  i   życie dla  Kościoła  rzymskiego , Matki  i  Głowy  wszystkich   kościołów  w  świecie , dla  wsparcia  Papieża , jego  autorytetu i  wolności , dla  rozszerzania   miłości  ku  niemu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A  Jezus  Chrystus , odwieczny  i  boski  Pasterz , będzie  wam  zawsze  błogosławił , o  drodzy  synowie  Polacy , i  będzie  błogosławił  waszej  Ojczyźnie , której  chlubą   jest  wierność  Papieżowi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_____________________________________________________________________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Z " Listów  Ks. Orione " , str.42 . Z  listu  do  współbraci  polaków , których  Ks. Orione  zachęca do  miłości , wierności  i  posłuszeństwa  Papieżow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center"/>
        <w:rPr/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NIE  BĄDŹMY  ZAROZUMIALI ,</w:t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ALE  NIE  BĄDŹMY  TEŻ  TCHÓRZAMI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144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........Nie  tylko  należy  umieć  zachować  pozycję  , ale  trzeba  iść  naprzód , iść  naprzód! Kto  nie  idzie  naprzód  cofa  się  wstecz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Jak  w  cnocie , jak  w  życiu  duchowym  tak  też  jest  w  instytutach  zakonnych: kto  nie  idzie  naprzód  cofa  się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Trzeba  pracować , 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trzeba  czynić  dobrze ;</w:t>
      </w:r>
    </w:p>
    <w:p>
      <w:pPr>
        <w:pStyle w:val="Zwykyteks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trzeba  czynić  coraz  więcej , naprawdę  coraz  więcej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  chcę  zarozumiałych , ale  nie  chcę  też  tchórzliwych..., nie   chcę  ludzi  zmęczonych  o  małym  umyśle , małym  sercu , pozbawionych  zdrowej , nowoczesnej  i  koniecznej  inicjatywy , pozbawionych  odwagi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Ufać  nie samym  sobie , lecz  Bogu i  naprzód  z  podniesioną  głową , z  otwartym  sercem , z  wielką  odwagą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Bóg  pomaga  i  dodaje  odwagi !  czegóż  się  obawiać ?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  słudze Bożym  nie  ma  miejsca  na  zniechęcenie , jesteśmy  żołnierzami  Chrystusa  i  dlatego  musimy  modlić  się , patrzeć  na  niego i  nie  obawiać  się  niczego , musimy  wzrastać  w  odwadze , która  przewyższa  nasze  siły  fizyczne , dlatego  że  Bóg  jest  z  nami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  załamujcie  się  w  chwilach  trudnych , lecz  bądźcie  zjednoczeni  w  miłości  Jezusa  Chrystusa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asze  życie  będzie  pełne  utrapień  i  kolców....Ale  nie  wątpcie : Bóg  będzie  z  wami , jeśli  będziecie pokorni  i  oddani Jemu !  Podejmijcie  z  wiarą  wasze jarzmo , z  wiarą  i  ufnością  w  Pana , dlatego  że ono  pochodzi  od  Boga  i  Bóg  jest  zawsze z  wami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ch  wasz  zapał  nie  będzie  chwilowy , nietrwały , dorywczy  , niezależny, niepodporządkowany  dyscyplinie  zakonnej ale  niechaj  będzie  zapałem  gorliwym , wytrwałym , oświeconym , wielkim   lecz  uważnym  w  miłośc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otrzeba  nam  ducha przedsięwzięcia , gdyż  bez  niego  pewne dzieła są  niemożliwe , a  wasze  życie  staje  się  bierne , pozbawione  apostolatu , prowadzi  do  zmurszenia  i   powolnej  śmierci  ! Naprzód  więc ! Odwagi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  można  uczynić  wszystkiego  od razu , ale  nie  możemy  umrzeć  ani  w  domu  ani  w  zakrystii : raczej  poza  zakrystią , przy  pracy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  spuszczajcie  oka  z  Kościoła  ani  z  zakrystii , wasze  serce  i  wasze  życie  niech  się  znajduje  tam   gdzie  Hostia , ale  wasze  prace  podejmujcie  poza  kościołem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recz   z  tchórzostwem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Bądźmy  dalecy  od  tchórzostwa , która  często  wyraża  lenistwo  i   małoduszność . Małoduszność  jest  sprzeczna  z  duchem  naszego  Zgromadzenia , który  wyraża  się  poprzez   wielkie  serce  i  wielkiego  ducha 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_____________________________________________________________________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Z " Listów  Ks. Orione " , str.72 . Fragment  z  listu  napisanego  do  współbraci  z  Brazylii 12  grudnia 1930  roku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KOCHAM   I  ŚPIEWAM  MARYJĘ 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Śpiewam  Mary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ozwólcie  mi  kochać  i  śpiewać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Jestem  ubogim  pielgrzymem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tóry  szuka światła  i  miłości :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zychodzę  do  Sanktuarium  z  różańcem  w  dłoni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aby  stać  się  podnóżkiem 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iepokalanych  stóp  Maryi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a  wieczne  czasy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zychodzę  szukać  światła  i  miłości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Boga  i  dusz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zychodzę  do   Niej  aby   nie  zaginąć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o  przejściu  przez  głębiny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lawiny , wysokości , otchłanie , góry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huragany , przepaści , ciemności  duchowe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straszliwe  cienie...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zychodzę  do  Niej  i  czuję  nade  mną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ielki  spokój , który  się  wyzwala ;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idzę   jej  płaszcz  rozciągający się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ad  wszystkimi  burzam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niezaćmioną  niczym  pogodę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tóra  przenika  światło  ludzkie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zenika  wszystkie  bogactw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zenika  i  obejmuje  mnie  całego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Dusza  moja  zalana  dobrocią  Bog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jego  łaską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zepalona  ogniem  miłośc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znosi  się  ku  górze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bfituje  w  miłość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oświadcza  wielkiej  radości  która  jest  radością  duchową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staje  się  śpiewem  i  udręką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agnieniem   nieskończonośc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ożąda  całej  prawdy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ałego  dobr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ałego  piękna ;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ożądanie , pragnienie rosnące  Boga ;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ochając  w  Jednym  wszystkich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  Centrum  promienie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  Słońcu  słońc  przedziwne  światło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w  tym  świetle  upajającym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yzuwam   się  ze  starego  człowieka i  kocham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a   miłość  daje  mi  szatę   nowego  człowiek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kochając  śpiewam , śpiewam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ocham  niewypowiedzianie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śpiewam  tę  Miłość  Nieskończoną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Matkę  Bożej  Miłości ;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rzucam  się  w  przestrzeń  bez  miary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z  niespodziewanym  okrzykiem   zwycięstw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hwały  Boga  i Najświętszej  Dziewicy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ocham  i  śpiewam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  <w:lang w:val="it-IT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lang w:val="it-IT"/>
        </w:rPr>
        <w:t>_____________________________________________________________________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  <w:lang w:val="it-IT"/>
        </w:rPr>
        <w:t xml:space="preserve">Z  książki  " Don  Orione  nella  luce  di  Maria " , Ed. Postulazione  della  Piccola  Opera , Rzym  1965 , str . 2164 . 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Z  notatek  pochodzących  z  31  sierpnia  1931  roku . Ks. Orione  jako  " ubogi  pielgrzym " zwraca  się  z  ufnością  ku  Mary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ODDAĆ  ŻYCIE  ŚPIEWAJĄC  MIŁOŚĆ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Splendor  i  żar  boży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nie  obraca  mnie  w  popiół ,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lecz  hartuje  mnie , oczyszcza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uszlachetni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rozszerza  moje  serce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tak , że  chciałbym  objąć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  moich  małych  ramionach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wszystkie  stworzenia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doprowadzić je do  Boga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hciałbym  stać  się  pokarmem duchowym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la  moich  braci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tórzy  są  głodni  i  spragnieni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awdy  i  Boga ;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hciałbym  stać  się  odzieniem  dla  nagich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ać  światło  Boże  niewidomym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spragnionym  światł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tworzyć serce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a  niezliczone  nędze  ludzkie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stać  się  sługą  sług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rozdając  moje  życie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zgardzonym  i   porzuconym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hciałbym  stać  się  szaleńcem  Chrystus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żyć  i  umrzeć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z  szaleństwa  miłości 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u  moim  braciom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ochać  zawsze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oddać  życie  śpiewając  Miłość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yzuć  się  ze  wszystkiego !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Siać  miłość  na  wszystkich  drogach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siać  Boga  na  wszelki  sposób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a  wszystkich  ścieżkach ;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zagłębiać  się  zawsze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  nieskończoność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wznosić  się  coraz  wyżej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  nieskończoność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śpiewając  Jezusowi  i  Mary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nigdy  nie  ustawać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Sprawić  aby  ścieżki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stały  się  jasne  Bogiem ;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stać  się  dobrym  człowiekiem  dla  moich  braci ;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zniżyć   się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yciągnąć  ręce  i  serce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aby  zebrać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nędze  i  słabości  ludzkie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złożyć  je  na  ołtarzu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by  w  Bogu  stały  się  mocą Bog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wielkością  Bog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Jezus  umarł  z  otwartymi  ramionami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To  Bóg  zniżył  się  i  ofiarował  samego  siebie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z  otwartymi  ramionami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iłość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agnę  śpiewać  miłość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ieć  litość  nad  wszystkimi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anie , wyryj  na  moim  czole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w  moim  sercu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święty  znak  miłośc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twórz  moje  oczy  i  moje  serce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a potrzeby  moich  braci :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iech  moje  życie  płonie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jak  na  stosie  przed  Tobą , o  Jezu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Życia   płomiennego !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iechaj  się  stanę  jak  ogień  promieniujący  światłem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Żyć  w  świetle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Na  klęczkach  , z  całym  moim  ubóstwem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staję  przed  Twoim  miłosierdziem , o Panie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tóry  umarłeś  za   nas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anie , nie   jestem  godzien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ale  potrzebuję  Twojej  pociechy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ociechy czystej , która  poryw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tóra  udziela  pokoju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znajdującego  się  ponad  nami i  ponad  wszystkim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iezmierzonego  pokoju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usza  moja  pragnie  pokonać  wszystko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aby  zjednoczyć  się  z  Bogiem :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to  jest  radością  pokory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Miłość  wymaga  działania :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ziałania , które  ma  w  sobie  coś  wiecznego i  bożego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iłość  nie  może  być  ospała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Żyjemy  i  umieramy  dla  Bog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zuję  się  jak  węgielek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rozpalony  na  wielkim  ołtarzu :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żyć  w  Nim  a   On  w  nas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to  wzniosłość  naszego  życi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zniosłość  śmierc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zniosłość  miłośc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zniosłość  radośc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zniosłość  wieczności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to  naśladuje  Maryję  pokon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swoich  nieprzyjaciół  i  dojdzie  do  Królestw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  którym  Ona  króluje  wraz  ze  swym  Synem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  chwale , która  nie  ma  granic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  błogosławieństwie ;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  świętej  ciszy  Niepojętego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w  arkanie  blasku ,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gdzie  znajduje  się  Najwyższy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ódlcie  się  za  tego , który  pisze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z  Bożą  pomocą ,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to  szaleństwo  miłości ;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n  zaś  modli  się  za  tych , którzy  będą  je  czytal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niechaj  Bóg  da  nam  samego  Siebie :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  pełni  i  na  zawsze . Amen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  cuda  Światła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  <w:lang w:val="it-IT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lang w:val="it-IT"/>
        </w:rPr>
        <w:t>_____________________________________________________________________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  <w:lang w:val="it-IT"/>
        </w:rPr>
        <w:t xml:space="preserve">Z  książki " Don  Orione  nella  luce  di  Maria " , Ed .  Postulazione   della  Piccola  Opera  , Rzym  1965, 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str . 2164 . Z  notatek  pochodzących  z  31  sierpnia  1931  roku . Ks. Orione  wyjawia  na  modlitwie  najskrytsze  pragnienia  duchowe 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TEGO  WIECZORU, PODCZAS  SNU,</w:t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ŚWIATŁO  WIECZNEJ  LAMPKI   OŻYWIŁO  SIĘ....</w:t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90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Sen . Pewnego  wieczoru  wracałem  z  daleka  do  Tortony , wracałem  na pieszo . Wieczór  był  ciemny  i  wilgotny , a  ostre  zimno  przeszywało  kości . W  nogach  czułem  zmęczenie , które  obejmowało  całe  ciało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Zbliżając  się  do  Sanktuarium  podniosłem  odruchowo  wzrok  i  na  najwyższym  punkcie  wieży , gdzie  niedługo  postawimy  miedzianą  figurę  Maryi  odlaną  z  dziurawych  garnków , dostrzegłem  niezwykłe  światło , które  zdało  mi  się  światłem  maryjnej  gwiazdy  lśniącej  nad  Sanktuarium . Była  to  wieczna  lampka , która  tego  wieczoru  lśniła  żywszym  światłem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Czułem  jak  powracają  mi  siły  , zmęczenie  i  zimno  ustąpiły  miejsca  rześkości , a  wielki  pokój  objął  moją  duszę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Zbliżyłem  się  z  pośpiechem  do  Sanktuarium . Gdy  wszedłem  do  środka  nie  było  już  nikogo , panował wielki  spokój , a  przed  tabernakulum  i  u   stóp  Maryi  płonęły  wieczne  lampki . Zanurzyłem  się  w  obłoku   kadzidła  i  modlitwy : jakież  wspaniałe  uczucie  mistycyzmu , jakiż  czar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odczas  snu  aniołowie  naszych  podopiecznych  zstąpili  aby  uczcić  Maryję ?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Była  już  pełna  noc . Uklęknąłem , aby  się  modlić  i  zasnąłem . Jakże  było  słodkie  Twoje  spojrzenie  o  Matko  Boża  od  Straży ! Choć  był  to  tylko  sen , pamiętam  słowa  matczynej  pociechy , które  tej  nocy  spłynęły  z  Twoich  ust  i  z  Twego  serca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I dawałaś  Twego  Syna - Jezusa - żywego  i  pięknego , pięknego , pięknego , jakiego  oko  ludzkie  nigdy  nie  widziało  i  język  nigdy  nie  wypowie .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I  Twoje  życie  oddawałaś  Jemu  za  mnie  grzesznika  i  za  moich  braci , i  modliłaś  się  i  prosiłaś  za  Kościół , wzdychając  wzywałaś  pokoju  Chrystusa  między  narodami . O  mój  Boże , jakaż  to  wielka  noc , noc  tego  snu !....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O  błogosławiona  Dziewico . Pragniesz  aby  Twoje  Sanktuarium  było  bardziej  zadbane  i  uczęszczane !  A  więc  będzie ! Pragniesz  abym  naprawił  wszystko  zło , które  uczyniłem , abym  był pokorniejszy , abym  modlił  się więcej , stał  się  lepszym  kapłanem  i  uczynił  Twój  dom  drogim  Przybytkiem  dla  wszystkich ?  O  święta  Dziewico  , uczynię  to , nie  dzięki  mojej  mocy  ale  z  pomocą  Pana !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Będziemy  się  umartwiać  i  pokutować , a  Ty  złóż  nasze  ofiary  Jezusowi . Będziemy  pokutować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ragniesz , abyśmy  się  modlili  i  to  modlili  z  wiarą ? A  więc  będziemy  się  modlić  jak  Ty  zechcesz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To  Ty  powiedziałaś , że  jeśli  będziemy  się  modlić  to  światło  miłosierdzia  Jezusa  Ukrzyżowanego  spłynie  na  nas  z  Jego  Ran  i  z  Jego  Serca ! O  tak , będziemy  się  modlić !  Pragniesz , aby  objawiła  się  wszystkim  Twoja  dobroć ?  Rozpowszechnimy  więc  nasz  biuletyn  i  dotrze  wszędzie  czyste  światło  miłości  Bożej  i   Twojej  miłośc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Pragniesz  być  w  centrum  ogrodu ! Cóż  może  znaczyć  ? Chcesz może , aby  Twoje  Sanktuarium  było  otoczone koroną  Instytutów  ? Ogród dzieł miłosierdzia ? Pierwszymi  kwiatami  musimy  być  jednak  my  sami , kapłani  Sanktuarium , następnie  nasi  klerycy , wolontariusze  i  podopieczni . Pragniemy  stać   się  kwiatami  cnót , kwiatami  świętych  cnót ,  Twoimi  kwiatami  w  mistycznym  ogrodzie , o  Maryjo ! Pomóż  nam  o  święta  Dziewico  -  spójrz  na  nas  i  przemień  nas  w  wonne  kwiaty !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Pragniesz  aby  przyszli  do  Ciebie  chorzy  fizycznie  i  duchowo , cierpiący , strapieni , wątpiący ? Chcesz , aby  wszyscy  przyzywali  Twego  świętego  Imienia ?  Przyjdziemy , przyjdziemy , o  Maryjo !  Wzniesiemy  ku  Twojej  czci  złoty tron naszych  serc , zaśpiewamy  Ci  hymn  wdzięczności   , który  będzie  rozbrzmiewał  w  oddali .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Spraw  tylko , o  święta  Dziewico , aby  nasze  słabości  nie  stanęły  nam  nigdy  na  przeszkodzie .  Spraw , aby  każde  pragnienie , każde  słowo  i  każdy  czyn  były  pełne   Twojej  miłości , o  Matko  Boża  od  Straży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Z  naszych Przyjaciół , Dobrodziejów , Wolontariuszy  uczyń  jedną  wielką  Rodzinę !  Spraw , aby  byli  zjednoczeni  duchowo , aby  mieli  jedno  serce , jedną  duszę  w  Tobie , o  Matko 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Mężczyźni  niechaj  prowadzą  skromny  tryb  życia , w  chrześcijańskiej  bojaźni  Boga . Młodzi  niech  żyją  w  czystości  i  wyrażają  siłę  swej  wiary  poprzez  dzieła  miłosierdzia . Dziewczęta  zaś  niechaj  się  cieszą  wonią  niewinności  i  czystości , jak  tego  pragniesz  Ty , o  Maryjo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A  my , pokorni  i  wierni , u  Twoich  stóp  i  u  stóp  Kościoła , będziemy  wznosić  zawsze  hymn  miłości ku  Twojej  czci , o  święta  Matko  Boża  od  Straży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  <w:lang w:val="it-IT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lang w:val="it-IT"/>
        </w:rPr>
        <w:t>____________________________________________________________________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  <w:lang w:val="it-IT"/>
        </w:rPr>
        <w:t xml:space="preserve">Z  książki  " Don  Orione  nella  luce  della  Maria " , Ed. Postulazione  della  Piccola  Opera , Rzym  1965, str. 1677 . 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Fragmento  pochodzi  z  biuletynu  Matki  Bożej  od  Straży  z  grudnia  1932  roku . Trudno  dostrzec  granicę  między  pasją  wielkiego  świętego  i  duchowym  uniesieniem  natchnionej  duszy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ŚNIŁEM  MARYJĘ.....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...........Widziałem  jak  kamienie  poruszyły  się :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słyszałem  niebieskie  śpiewy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kamienie , które  się  do  nich  przyłączyły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Sniła  mi  się  Maryja :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idziałem  jak  Ona  pracowała  wraz  z  nami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A  kamienie  Sanktuarium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zieła  wiary  i  miłośc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żywiały  się , zakwitały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śpiewały  wraz  z  nam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ołając : Maryja ! Maryja ! Maryja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unosiły  się  ku  Niej  jak  Aniołowie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wraz  z  Aniołami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jako  dusze śpiewające  hymn  uwielbienia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Jakże  czysta , jakże  piękna  była  najświętsza  Maryja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Tak  piękna , że  zdawała  się  być  samym Bogiem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zyobleczona  w  światło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toczona  blaskiem , ukoronowana  chwałą ;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była  wielka , była  chwalebna , chwałą  i  wielkością  Boga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óż  można  powiedzieć  o  Tobie święta  Dziewico ?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zymże  będzie  niebo ?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Był  to  tylko sen ,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tóry  trwał  zaledwie  kilka  chwil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ale  czuję  się  nadal  jak  nowonarodzony ;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zapomniałem  wszystkie  przykrośc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usza  moja  raduje  się  a  umysł  rozjaśni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serce  płonie  wielką  miłością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zuję  niezmierną  radość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nie  szukam , nie  pragnę  niczego  innego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agnę  ciebie , o  święta  Maryjo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zywam  Ciebie , naśladuję  Ciebie , kocham  Ciebie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aj  mi  ogni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gnia świętej  miłości  Boga   i  brac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gnia  bożej  miłości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tóry  rozpali  wszystkie  pochodnie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tóry  wskrzesi  wszystkie  dusze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owadź  mnie , o  święta  Dziewico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iędzy  rzesze  wypełniające  place  i  ulice ;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prowadź  mnie  do  sierot  i  ubogich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złonków  Jezusa  Chrystus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puszczonych , zagubionych , cierpiących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tórzy  są  skarbem  Kościoła  świętego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Jeśli  mnie  wspomożesz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to  przyprowadzę  wszystkich  do  Ciebie ,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  święta  Matko  naszego  Pana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zuła  Matko  grzeszników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wszystkich  strapionych !...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Bądź  pozdrowiona ,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iepokalana  Matko  Boga :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ostojna  Królowo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Bądź  pozdrowiona o  Pani  Boskiej  Opatrznośc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atko  Miłosierdzia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Ty  jesteś  wszechmocna  w  sercu  Jezus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Twojego  Syna  i  Twojego  Bog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a  Twoje  ręce  są  pełne  łaski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  <w:lang w:val="it-IT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lang w:val="it-IT"/>
        </w:rPr>
        <w:t>____________________________________________________________________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  <w:lang w:val="it-IT"/>
        </w:rPr>
        <w:t xml:space="preserve">Z  książki  " Don  Orione  nella  luce di  Maria " , Ed. Postulazione  della  Piccola  Opera , Rzym 1965 , str. 1683. 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Następna  przepiękna  strona  pochodząca  z  kwietnia  1933 roku , z  której  odczytujemy  wielką  miłość  Ks. Orione  do  Najświętszej  Maryi  Panny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CZCIJMY  I   KOCHAJMY  MARYJĘ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126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Błogosławiona  między  niewiastami  zechciała  objawić  się  cała  w  bieli , pokornej  dziewczynce , mówiąc : " Ja  jestem  Niepokalane  Poczęcie !" . Poprzez  częste  objawienia  i  cuda zechciała  potwierdzić  dogmat  Niepokalanego  Poczęcia , ogłoszony  cztery  lata  temu  przez  anielskiego i  wielkiego  Papieża  Piusa IX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Maryja  jest  Niepokalana i  pełna  łaski  dla  Siebie  i  dla  wszystkich  dzieci  Ewy , dlatego , że  jest  dla  nich  Matką  i  przykładem . I  cały  blask , czystość , łaska  Aniołów  i   Świętych  w  niebie , nie  dorównują  blaskowi , niepokalanej  czystości , pełni  łaski , która  jest  w  Niej....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Uwielbiajmy  więc  Maryję  w  naszych  modlitwach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rozpowszechniajmy  Jej  kult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oprzez   czułą  pobożność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naśladując  Jej  cnoty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Udoskonalajmy  naszą  duszę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oprzez  dzieła  wiary  i  miłości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  stosunku  do  Boga  i  brac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zcijmy  Maryję , składając  Jej  hołd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oprzez   pokorne  życie :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aryja  była  zawsze  pokorna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zcijmy  Maryję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derwijmy  nasze  serc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d  dóbr  doczesnych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gdyż  na  ziemi  wszystko  jest  próżnością :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zemijające  bogactw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adzidło  pochwał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zachcianki  zmysłów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szystko  jest  rozczarowaniem 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ochajmy  błogosławione  ubóstwo  duchowe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tak  drogie  Mary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znośmy  nasze  dusze  ku  rzeczom  niewidzialnym 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podążajmy  ku  radości  wiecznej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zcijmy  Maryję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zywajmy  Jej  wstawiennictwa  i  prośmy aby  rozlała  w  nas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hoć  trochę  swej  niepokalanej  czystośc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aby  nas  oczyściła ;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aby  nam  pomogła  i  prowadziła  nas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aby dała   nam  czystość  i  prostotę  serc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tóre   widzi  i  czuje  Boga ;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aby pomogła   nam 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ochać  Jezusa  ponad  wszystko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i  z  odwagą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roczyć  za   Nim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zcijmy  i  kochajmy  Maryję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ochajmy  Ją  z  dziecięcą  czułością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ochajmy  Ją  bardzo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Jutro  zjednoczymy  się  w  niebie  z  Nią  i  z  Aniołami 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  radości  i   niewypowiedzianym szczęściu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  Najświętszej  Maryi  i  z  Maryją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będziemy  czcili  i  kochali  Boga przez  całą  wieczność !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_____________________________________________________________________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 xml:space="preserve">Z  książki  " Don  Orione  nella  luce  di  Maria " , zaczerpnięte  z  biuletynu  Matka  Boża  od  Straży  z  15  lutego  1934  roku , str . 1999 . Następne  świadectwo  wielkiego  nabożeństwa  Ks. Orione  do  Maryi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PRACA !</w:t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SIAĆ  JEZUSA   CHRYSTUSA  W  SPOŁECZEŃSTWIE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90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zyjaciele , wznośmy  nasz  wzrok  ku  górze , a  wówczas  będziemy  pracować  więcej , pracować  lepiej  i  pracować  zawsze , dla  Kościoła  i  dla  Ojczyzny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Gdybyśmy  byli  ospali , obudźmy  się , a  Chrystus  zaleje  nas  swoim światłem ! Przyobleczmy  bożą  zbroję , abyśmy  mogli  czynić  dobro  i  oprzeć  się  złu : umocnijmy  się  w  Panu  i  trwajmy  w  Nim ! Naprzód  w  świętym  trudzie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Dzięki  Bogu  trwamy  u  stóp Kościoła , a  więc  postępujmy  po  właściwej  drodze : praca ! praca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otrzeba  uczynków , chrześcijańskich  uczynków , jak  pragnie  Papież i  Biskupi : miłości  Boga  i  Kościoła , gorliwości , modlitwy , inicjatywy  w  czynieniu  dobra , dla  uświęcenia  nas  samych  i  naszych  braci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adchodzą  nowe  czasy ?  Precz  z  obawami , nie  zastanawiajmy  się : ruszajmy  do  walki , z  wielkim  zapałem  , z  duchem  apostolatu . Zastosujmy  nowe  metody , nowe  środki  działania  w  społeczeństwie ,  pod  przewodnictwem  Biskupów , z  wielką  wiarą  ale  też  z  otwartością  ducha  i  zdrowym  rozsądkiem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  bądźmy  smutni , nie  zamykajmy  się w  sobie : zawsze  z  otwartym  sercem , w  duchu  pokory , dobroci  i  radości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Módlmy  się , studiujmy  i  kroczmy  naprzód ! Nie  możemy  być  zacofani ! Narody  idą  naprzód  wznosząc wzrok  ku  górze , ku  Bogu  i  Kościołowi . My  także  kroczmy  naprzód , nie  pozwólmy  się  ciągnąć  przez  innych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ch  dobre  inicjatywy  przyobleką  się  w  szatę  nowoczesności , wystarczy  siać , wystarczy  siać  Chrystusa  w  społeczeństwie  i  użyźniać  społeczeństwo  Chrystusem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  rękach  i  u  stóp  Kościoła  pragniemy  być  zaczynem , pokojową  siłą  odnowionego  chrześcijaństwa  . Ufajmy  Bogu , pragnijmy  odnowić  wszystko  w  Chrystusie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raca ! Praca ! Oto  nauka  płynąca  z  historii , z  przykładu  świętych , z  przykazania  Zastępcy  Chrystusa , oto  prawo  dane  nam  przez  samego  Boga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Mocni  wiarą , zjednoczeni  duchowo , trwajmy  w  nauce Kościoła . Niechaj  zakwitnie  w  nas  prawda  wyrażająca  się  nieustannie  poprzez    dzieła  miłosierdzia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ch  każde  nasze działanie  będzie na  służbę  Religii  i  Ojczyźnie . Dbajmy  tylko i  dbajmy  zawsze  o  chwałę  Boga , dobro  Kościoła , zdrowie  bliźniego . Z  zapałem  i  pokorą  ducha  zostawiajmy  wszędzie  świetlane  piętno  naszej   wiary  i  nauki  Jezusa  Chrystusa : pracujmy ! pracujmy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aprzód  z  Bogiem  i  Maryją !  każdego  dnia  na  nowo : naprzód , zawsze  naprzód  w  naszych  dziełach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Z  nowym  zapałem , z  coraz  większą  gorliwością , pracujmy  zawsze  o  bracia  , dla  rozszerzania  królestwa  i  miłości  Jezusa  Chrystusa  i  dla  zbawienia  dusz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DUSZ !   DUSZ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_____________________________________________________________________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Z  książki  " La  Piccola  Opera  della  Divina  Provvidenza "  z  marca  1934  roku , str. 14 - 16 . Tekst  ten  pozwala  nam  zruzumieć  zapał  apostolski  Ks. Orione , który  nie  ma  w  sobie  nic  z  senności  i  apatii . Chrześcijanie  muszą  służyć  zawsze  dobru  Kościoła  i  Ojczyzny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NOWY  ROK  !   ŻYCIE  NOWE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Rozpoczęliśmy  nowy  rok :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ziękujmy  Bogu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za  otrzymane  łask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zacznijmy  od  dziś  kochać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służyć  prawdziwie  Jezusowi  Chrystusowi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świętemu  Kościołowi  rzymskiemu - naszej  Matce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z  wielką  miłością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ałym  sercem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ałą  duszą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ałym  naszym  ubogim   życiem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Upadłszy  do  Bożych  stóp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ośmy  Tego , który  jest  naszym  Niebieskim  Ojcem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  przebaczenie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naszej  niewdzięczności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niech  każdy  przyrzeknie  w  swym  sercu :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" Teraz   rozpoczynam w  imię  Chrystusa :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  <w:lang w:val="it-IT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lang w:val="it-IT"/>
        </w:rPr>
        <w:t>nunc  incipio  in  Nomine  Jesu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zaczynam  należeć  do  Chrystusa  i  Kościoła :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  <w:lang w:val="it-IT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lang w:val="it-IT"/>
        </w:rPr>
        <w:t>nunc  incipio esse Christi  ed  Ecclesiae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  <w:lang w:val="it-IT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lang w:val="it-IT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owy  rok - nowe  życie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święte  i  uświęcające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owy  rok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ałe  życie  w  Jezusie , Jezusem  i  dla  Jezusa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Żyjmy  w  Jezusie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Zanurzeni  w  Jego  Sercu , rozpaleni  miłością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ali , mali , bardzo  mal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ości , pokorni  i  czyśc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Żyjmy  Jezusem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Jak  dzieci  w  Jego  objęciach i  w Jego  Sercu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święci  i  niewinni  przed  Jego  obliczem ;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zanurzeni  w  miłości  Jezusa  i  dusz ,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w  wierności  i  bezgranicznym  posłuszeństwie 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obec  Niego  i  Jego  Kościoła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Żyjmy  dla   Jezusa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szyscy  i  wszystko  dla  Jezusa ;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ic  bez  Jezus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ic  co  by  nie  było  Jezusem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o  by  nie  prowadziło  do  Jezus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o  by  nie  tchnęło  Jezusem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Żyjmy  w  sposób  godny  naszego  powołani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tóre  otrzymaliśmy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  szkole  Krzyż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poświęcenia  i  posłuszeństwa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" aż  do  śmierci "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  ofierze  całopalnej  z  samych  siebie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znoszącej  się  jak  zapach  kadzidła .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_____________________________________________________________________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Z  " Listów  Ks. Orione " , str. 153 . Z  listu  Ks. Orione  z  Argentyny  na  uroczystość  Trzech  Króli  w  1935  roku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NAPRZÓD , CZYNIĄC ZAWSZE  DOBRZE 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O  wielki  Boże ,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jcze  dobroci , miłosierdzia  i  pokoju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błogosław  moim  Synom , którzy  są  daleko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alumnom  i  ex alumnom ;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błogosław  moim   panom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to  znaczy  moim  Ubogim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zebranym  pod  skrzydłami  Bożej  Opatrzności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  umiłowani   Braci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zdaje  mi  się  słyszeć 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zwony  odległej  Ojczyzny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rozbrzmiewające  echem 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o  wsiach  i  miastach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grające   hymn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tóry  wzbudza  we  mnie  święte  wspomnieni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głaszają  one Zmartwychwstanie  Chrystus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pobudzają  mnie  do  łez  wiary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radośc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iłości  Bog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iłości  wobec  was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iłości  naszej  Itali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  Bracia , to  echo  radośc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nie  jest  dla  mnie , ani dla  was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tylko  zwykłym  wspomnieniem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że  dwadzieścia  wieków  temu  zmartwychwstawał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o  nowego  życia  Chrystus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ale  pozwala   na  zawsze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zmartwychwstać   naszej  duszy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dwagi , moi  bracia :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sursum  corda ! sursum  corda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naprzód !  zawsze  naprzód , czyniąc  dobro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hrystus  wczoraj , dziś  i  na  wieki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esołych  świąt  Wielkanocnych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esołych  świąt  dla  wszystkich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  <w:lang w:val="de-DE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lang w:val="de-DE"/>
        </w:rPr>
        <w:t>Alleluja ! Alleluja ! Alleluja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A  błogosławieństwo  tego  ubogiego  księdz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aszego  ojca  i  przyjaciel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iech  będzie  dla  was  zadatkiem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ielkiego  błogosławieństw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tórego  Bóg  pragnie  nam  udzielić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  swoim  miłosierdziu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  nieskończonym  dniu  życia  wiecznego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hrystus  Zmartwychwstał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Alleluja ! Alleluja ! Alleluja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esołych  świąt  wielkanocnych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la  wszystkich  i  dla  każdego  z  osobna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ódlcie  się  zawsze  za  mnie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Drodzy  Bracia , przeżywamy święta  wielkanocne ! Nasz  Baranek , " Baranek , który  gładzi  grzechy  świata "  został  już  ofiarowany .  Stał  się  naszą  Ofiarą , naszym  Odkupieniem , naszą  Paschą . Zmartwychwstał , aby  stać  się  dla  nas  zadatkiem naszego  zmartwychwstania  i  naszym  życiem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Chrystus  Zmartwychwstał  i  jest  nadal  z  nami ! Jest  naszą  nadzieją  , pełną  nieśmiertelności . Chrystus  zmartwychwstał  i  poprzedza  nas , zwycięski  Król , niezwyciężony . Alleluja !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rzeżywamy  Wielkanoc ! Dlaczegóż  , drodzy  bracia  nasze  serca  nie  zapłoną  wielką  miłością ? Dlaczegóż ,  ktoś  kto  jest  daleki  od  źródła  Bożej  łaski , nie  miałby  zmartwychwstać  ze  śmierci  grzechu  do  życia  w  Chrystusie  , dając  pokój  i  pogodę  swej  duszy , wiarę żywą  przejawiającą  się  w  aktywnym  czynieniu  dobra ?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Chrystus  zmartwychwstał ! Cóż  mamy uczynić , o  bracia , w  tym  okresie  paschalnym ?  Ze  świętymi  postanowieniami , z  najczystszymi  zamiarami , z  pokorą  serca , idźmy  ku  Jezusowi  o  wschodzie  słońca , to  znaczy  po  wyjściu  z  ciemności  grzechu  poprzez  dobrą  spowiedź . Zanieśmy  Mu  balsam  i  olejki , kadzidło  naszych  uczynków  i  naszych  cnót .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chaj  nas  nie  przestrasza  ogromny  kamień , to  znaczy  prawo  wypisane  na  kamiennych  tablicach . Kamień  został  odsunięty , stał  się  lekki . Zmartwychwstanie  Chrystusa  sprawiło , że  wszystkie  przepisy  stały  się  lekkie , rozjaśniło  wszystkie  tajemnice  i  dało  nadzieję  całemu  naszemu  życiu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Radość  i  szczęście  zmartwychwstania  sprawi , że  wiara  stanie  się  pociechą  dla  rozumu ,  Słowo  Pańskie stanie  się  radością  serca i przedsmakiem radości  zmartwychwstania  do  życia  wiecznego i  do  chwały  Jezusa  Chrystusa ! </w:t>
      </w:r>
      <w:r>
        <w:rPr>
          <w:rFonts w:eastAsia="MS Mincho;ＭＳ 明朝" w:cs="Times New Roman;Times New Roman" w:ascii="Times New Roman;Times New Roman" w:hAnsi="Times New Roman;Times New Roman"/>
          <w:sz w:val="26"/>
          <w:lang w:val="de-DE"/>
        </w:rPr>
        <w:t>Alleluja ! Alleluja ! Alleluja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  <w:lang w:val="de-DE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lang w:val="de-DE"/>
        </w:rPr>
      </w:r>
    </w:p>
    <w:p>
      <w:pPr>
        <w:pStyle w:val="Zwykyteks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lang w:val="de-DE"/>
        </w:rPr>
        <w:t xml:space="preserve">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Oto  Wielkanoc ! Cieszmy  się  i  celebrujmy  z  niewypowiedzianą  radością  to  wielkie  , chrześcijańskie  święto , z  przaśnym  chlebem  naszej  czystości , prawdy  i  miłości . Odkupieni  i  uświęceni  świętością  Jezusa  Chrystusa  zachowajmy  na  zawsze  przaśny  chleb  wiary, uczciwości  i  czystości , a  Pan  niech  nas  napełni  swoją  radością. Niech  nasze  życie  pała  świętością  a  nasze  serce  żyje  Chrystusem , rozpalając  nią  wszystkich  napotkanych  w  drodze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_____________________________________________________________________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 xml:space="preserve">Z  " Listów  Ks. Orione " , str. 218 . List  napisany  przez  Ks. Orione  z  Argentyny w  1935  roku , z  okazji  świąt  wielkanocnych .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CHRYSTUS  ZMARTWYCHWSTAŁ !</w:t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 xml:space="preserve">ROZSZERZAJMY  NASZE  HORYZONTY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hrystus  Zmartwychwstał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Bracia , zmartwychwstańmy  wraz  z  Nim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Rozszerzajmy  nasze  horyzonty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znośmy  naszego  ducha  ku  doskonalszemu  życiu 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tóre  jest  światłem , pięknem , dobrem , prawdą i świętością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  <w:lang w:val="de-DE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lang w:val="de-DE"/>
        </w:rPr>
        <w:t>Alleluja ! Alleluja ! Alleluja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hrystus  Zmartwychwstał ! Pójdźmy  do  Niego :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n  sam  ma  słowa  życia  wiecznego , które  odradzają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to  prawo  miłości  i  wolności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z  którego  każdy  człowiek , każdy  naród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czerpie  moc  duchową  i  zbawienie .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Bracia , narody  są  zmęczone  , zawiedzione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zują , że  życie  bez  Boga  jest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óżne  i  pozbawione  sensu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zyżby   nadszedł   poranek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ielkiego , chrześcijańskiego odrodzenia  ?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hrystus  lituje  się  nad  rzeszam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hrystus  pragnie  zmartwychwstać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agnie  zająć  należne  Mu  miejsce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Chrystus  idzie na  czele  czasów ,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zyszłość  należy  do  Chrystusa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hrystus  Zmartwychwstał ! Widzę  jak  powrac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to  nie  duch , nie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To  On , Mistrz , to  Jezus , który  przechadza  się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o  mętnych  wodach  tego  świat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zburzonego  i  przerażonego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zyszłość  należy  do  Chrystusa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zyjdź , o  Zmartwychwstały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Bo  oto  łódź  tego  świat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zecieka  ze  wszech  stron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bez  Ciebie  pójdzie  na  dno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zyjdź  o  Panie , przyjdź do  nas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Zmartwychwstań  w  każdym  sercu , w  każdej  rodzinie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onad  wszystkimi  nieszczęściami  tej  ziem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hryste, powstań  z  martwych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Usłysz  udręczony  głos rzesz ,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tóre  wzywają  Ciebie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spójrz  na  narody , które  przychodzą  do  Ciebie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ne   bowiem  są  Twoją  własnością ,  Twoją  zdobyczą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  Jezu , mój  Boże  i  moja  miłości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Rozłóż  swe  ramion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  Kościele  Boga  żywego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ogarnij  swym  zbawczym  światłem  narody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  święty  Kościele  katolick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Święta  Matko , Kościele  Rzymski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jedyny , prawdziwy  kościele  Chrystus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owstały  nie  aby  dzielić , lecz  by  jednoczyć  w  Chrystusie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przynieść  ludom  pokój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Tysiąckroć  błogosławię  Tobie  i  kocham  Ciebie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zyjmij   moją  miłość  i  moje  życie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  Matko  mojej  Wiary  i  mojej  duszy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  jakże  bym  pragnął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uczynić  z  moich  łez , mojej  krwi  i  mej  miłości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słodki  balsam  pociechy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przyłożyć  go  do ran  moich  cierpiących  braci !</w:t>
      </w:r>
    </w:p>
    <w:p>
      <w:pPr>
        <w:pStyle w:val="Zwykytekst"/>
        <w:pBdr>
          <w:bottom w:val="single" w:sz="12" w:space="1" w:color="000000"/>
        </w:pBdr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Z " Listów  Ks. Orione " , str . 214 . List  ten  jest  napisany  do  przyjaciół  i  współbraci  z  okazji  świąt  wielkanocnych  w  1935  roku . W  tym  wspaniałym  urywku  wiara  Ks. Orione  wyraża  się  poprzez  śpiew  nadziei , który  mówi  udręczonej  ludzkości  o  pewności  zwycięstwa  płynącej  ze  zmartwychwstania  Chrystus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PIERWSZA  SPRAWIEDLIWOŚĆ  :</w:t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"  DAĆ   CHRYSTUSA   LUDOWI  "</w:t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90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hrystus  powróci  i  będzie  powracał  ilekroć  na  ziemi  pojawią  się łzy  i  niewolnicy . Powróci  aby  dać  pełnię  wolności  swojemu  Kościołowi , powróci  w  chwale , niesiony  na  ramionach  ludów , na  tronie  zbudowanym  z  ich  serc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 momencie  gdy  będzie  się  wydawało , że  lud  został  na  zawsze  wyrwany  Bogu , ocknie  się  i  zrozumie , że  tylko  Chrystus  jest  jego  życiem  i  szczęściem . Potężnym  i  drżącym  głosem  będzie  wzywać  Pana , Boga  miłosierdzia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ystarczy  wówczas   podnieść  Krzyż , a  lud  padnie  do  jego  stóp , aby  później  zmartwychwstać  do  nowego  życia . Nie  dojdzie  nawet  do  przewrócenia  ołtarzy , ani  rozproszenia  kamieni  świątyni .  Dopóki  na  ruinach  pozostanie korzeń  Tego , którego  czcimy lub  rąbek  płaszcza  Maryi , wystarczy  , o  bracia , wystarczy !  Naród  zacznie  wierzyć  na  nowo , kochać  i  czcić , żyć , a  świat  zmartwychwstanie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  można  żyć  w  nienawiści  i  Chrystus  przygotowuje  się  do powrotu na  ziemię . Wszystko  wskazuje  na  to , że  zbliża  się  Jego  godzina . Bóg  zwycięża zawsze jako  ostatni , zwycięża  jako  Ojciec  i  Zbawiciel . Oto nadchodzi  wielka  godzina  powszechnego  miłosierdzia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ragniemy  zanieść  Chrystusa  sercom  małych  i  pokornych , ludowi  a  równocześnie  doprowadzić  lud  do  miłości  Chrystusa , która  odnowi  rodziny  i  Ojczyznę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Odnowić  wszystko w  Chrystusie ! Trzeba  uczynić  chrześcijańskim  człowieka  i  naród , trzeba  odnowy  chrześcijańskiej  i  społecznej. (...) Ale przede  wszystkim  trzeba  wychowywać  po   bożemu   młodzież , wychodząc  naprzeciw  ludowi , żyjąc  jego  życiem , dzieląc  jego  cierpienia..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  tej  godzinie , smutku  i  cierpienia , o  drodzy  Przyjaciele , pragnijmy  zachować  niewyczerpany , gorejący , święty  ogień  miłości Chrystusowej . Realizujmy  dzieła  miłosierdzia , wyciągając  rękę  i  otwierając  serce  dla  najbiedniejszej  klasy - proletariatu , dla  ubogich  robotników , dla  najpokorniejszych  i  najnieszczęśliwszych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Rozsiewajmy  wśród  ludu , wśród  młodzieży , w  całej  ojczyźnie  tego  orzeźwiającego  ducha  chrześcijańskiej  miłości . 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Cóżby  pozostało  z  ludzkości  pozbawionej  tego  świętego  ognia  miłości  i  światła ? Ślepa inteligencja , serce  zimniejsze  od  marmuru  grobowców , ludzkość  konałaby  w  konwulsjach , znosząc  wszystkie  cierpienia , nie  doznając  żadnej  pociechy, skazana  na  zdradę , grzech  i  hańbę , której  nie  da  się  nazwać  po  imieniu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Cóżby  się  stało  z  człowiekiem  i  cywilizacją , gdyby  zostały  owładnięte przez  ducha  egoizmu , chciwości , gdyby  zostały zatrute  przez  zabójcze  ideologie  komunizmu  ? Gdyby  masy  ludowe  zniszczyły  wszelkie  prawo , wszelkie  hamulce  uczciwego  , chrześcijańskiego i  społecznego życia ? (...) Swiat  zginąłby  w  ogniu  , a  ludzie  pożeraliby  się  między  sobą , gorzej  niż  zwierzęta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Jaką  korzyść    przyniosłoby  ludzkości  odrzucenie  miłości  Chrystusa ?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Chrystus  wywyższa  i  uszlachetnia  wszystko : rodzinę , miłość  ojczyzny , rozum , sztukę, przemysł , postęp , organizację  społeczną . Bez  Chrystusa  wszystko  zostałoby  poniżone , przyciemnione , złamane . Praca , cywilizacja , wolność , wielkość , chwalebna  przeszłość , wszystko  zostaje  zniszczone , wszystko  umiera . </w:t>
      </w:r>
    </w:p>
    <w:p>
      <w:pPr>
        <w:pStyle w:val="Zwykytekst"/>
        <w:pBdr>
          <w:bottom w:val="single" w:sz="12" w:space="1" w:color="000000"/>
        </w:pBdr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Z " Pism " , 61 str . 118 , z " Pism " , 52 , str. 8-9 . W  tekście  tym  Ks. Orione  opisuje  wizję  nowego  świata  , odkupionego  mocą  krzyża  Chrystusowego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BĄDŹ  POZDROWIONA , O  NAJDROŻSZA   MATKO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Bądź  pozdrowiona   o  najsłodsza  Matko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tóra  widzisz  i  słyszysz  także  z  daleka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zyjmij  moje  pozdrowienie , pokorne  i  synowskie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dczuj  drżenie  mego  serc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tóre  przemierza   morz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aby  dotrzeć  do  twego  serca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Raduj   się , Duchowa  istoto  Niebios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zyjmij  me  podziękowanie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za  Twe  łaski  i  cuda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Ty  jesteś  Matką  naszych  matek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Ty  wszechmocna  z  łaski  Bog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ódl  się  za  nami  grzesznymi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to  i  ja  uczestniczę  w  twoim  święcie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  twoim  tryumfie , o  Maryjo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lękam  przed  Tobą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znoszę  ku  Tobie  mój  wzrok  i  niepokój  mego  serc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  Błogosławiona  , " która  także  pewnego  dnia  płakałaś "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zywam  Cię , błagam  Cię  za  siebie  i  za  wszystkich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" o  Dziewico , o  Pani , o  Najświętsza "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U  twych  stóp  składam  moje  serce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całe  moje  ubogie  życie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Tysiąckroć  kocham  i  uwielbiam  Ciebie 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 Gwiazdo  zawieszona  przez  Bog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a  firmamencie  chrześcijaństw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ku  Tobie  zwracają  się  głosy  tych ,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tórzy  cierpią  i  ufają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usza  zaś  doznaje  spokoju  na  myśl  o  Tobie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a  serce  napełnia  się  pokojem  i  radością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Bóg , który  dał  Ci  na  tej  ziemi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ełnię  łask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  Niebie  dał  Ci  wszelką  moc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  stosunku  do  tych  , którzy  wzywają  twego  wstawiennictw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 Najświętsza  Dziewico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o  której  nikt  nie  przychodzi  nadaremnie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aj  nam  siłę  i  miłość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aj  nam  pragnąć  tego , czego  Bóg  od  nas  pragnie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Zwróć  swe  miłosierne  oczy  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a  nasze  nędze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rozlej  swoje  łaski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a  rzeszę  która  Cię  otacza  i  kocha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a  biednych  i  bogatych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a  zdrowych  i  chorych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a  starców  i  młodych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a  dobrych  i  złych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uproś  światło  i  wielką  pociechę  wiary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tak  jak  Bóg  sprawia , że  słońce  lśni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ad  złymi  i  dobrym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leż  wspaniałych  uczuć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leż  dobroc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jakież  źródło  świętośc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zbudził  Twój  przykład , o  Maryjo !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lang w:val="it-IT"/>
        </w:rPr>
        <w:t>_____________________________________________________________________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  <w:lang w:val="it-IT"/>
        </w:rPr>
        <w:t xml:space="preserve">Z  książki  " Don  Orione  nella  luce  di  Maria " , Ed. Postulazione  della  Piccola  Opera , Rzym 1965 , str. 1739 . 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Urywek  ten  pochodzi  z  orędzia  wygłoszonego  przez  radio  podczas  uroczystości  Matki  Bożej  od  Straży , 29 sierpnia  1935  roku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TAKŻE  DLA  NAS ANIOŁOWIE</w:t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PROSZĄ  O   POKÓJ  BOŻEGO  NARODZENIA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108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Anioł  ukazał  się   pasterzom , dlatego , że  byli  ubodzy ,  prości  i  pokorni . Przybywszy  do  groty  Betlejemskiej   wzruszyli  się  na  widok  Dzieciątka  Jezus . Pan  przemawia  zawsze  do  dusz  pokornych ,  czystych  i  prostych , do  ludzie  dobrej  woli  a  Aniołowie  proszą  o  pokój  dla  nich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Oto  ukazał  się  Zbawiciel  i  nasz  Bóg , Mesjasz ! Narodził  się , aby  zbawić  wszystkich  ludzi , a  Jego  blask  zajaśniał  nad  nami , odrodzonymi  z  Jego  łaski , zatopionymi  w  jego  świetle  i  pokoju . Tylko  jego  życie  napełnia  nasze  serca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arodził  się  Jezus , który   przyniesie przebaczenie  nieprzyjaciołom ,  zwycięży  zło   dobrem  i  nakaże  miłować  wszystkich . Jezus  , autor  życia , Odkupiciel  świata, Dawca  nieśmiertelności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O  wszechmogący  i  dobry  Boże , wieczny  i  nieskończony  w  swej  chwale  , który  dla  nas  stałeś  się  Dzieckiem , i  każdego  roku  uweselasz  nas  świętem  Bożego  Narodzenia , oczyść  nasze  życie  poprzez  Sakramenty , niebieskie  Tajemnice , wznieś  w  nas  Twoje  królestwo - miłości  i  pokoju - kieruj  nami  według  Twej  woli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Spraw  o  Panie ,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abyśmy  kroczyli  zawsze  prostymi  drogam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od  Twoim  czujnym  spojrzeniem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zawsze  u  stóp  Twego  Kościoł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  wielkiej  pokorze , prostocie  i  radośc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  słodki  Jezu , o  Jezu  miłości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agniemy  kochać   Cię  i  służyć  Tobie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z  wielką  miłością  i  radością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z  nadzieją  w  sercu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ochając  i  żyjąc  w  pokorze  i  ubóstwie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tak , jak  Ty  o  Jezu  nas  nauczyłeś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oprzez  Twoje  narodzenie , życie  i  śmierć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agniemy  czynić  dobrze  zawsze  i  wszystkim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agniemy   zawsze  błogosławić 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Upojeni  słodyczą  Twojego  świętego  Narodzeni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ie  prosimy  Cię  o  nic   Jezu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tylko  aby  Cię  kochać , kochać , kochać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niechaj   zbawczy  pokój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zapanuje  na  całej  ziemi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____________________________________________________________________  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Z  " Listów  Ks. Orione " , str. 316 . Z  listu  Ks. Orione  do  kleryków , wychowanków  , dobrodziejów  i  przyjaciół  napisanego  na  święta  Bożego  Narodzenia  w  1935  roku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ROZSIEWAJMY  NA  NASZYCH  DROGACH</w:t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DZIEŁA  DOBROCI  I  MIŁOSIERDZIA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108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ie  istnieje  nic  co  byłoby  droższe  Panu  od  miłości  bliźniego  i  przede  wszystkim  od  miłości  dusz . Dusz  ! Dusz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Miłość  buduje  i  jednoczy  nas  w  Chrystusie , miłość  jest  cierpliwa  i  łaskawa , łagodna , silna i  pokorna , światła  i  ostrożna , współczuje  innym  z  powodu  ich  niedoskonałości , cieszy  się  szczęściem  innych , czyni  dobrze  wszystkim , nawet  nieprzyjaciołom , oddaje  się  cała  innym , wszystko  posiada  i  nad  wszystkim  króluje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asz  Bóg  jest  Bogiem  miłości , kocha  nas  bardziej  aniżeli  ojciec swego  syna . Bez  namysłu  Chrystus  oddał  swe  życie  gdyż  ukochał  ludzkość . Nawet  w  najnędzniejszym  człowieku  odbija  się  oblicze  Boga . Kto  da  biednemu  da  samemu  Bogu  i  otrzyma  nagrodę  z  ręki  Bog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chaj  Opatrzność  przysyła  naszemu  Zgromadzeniu  ludzi   miłosierdzia . Jak  niegdyś  Bóg  wzbudził  z  kamieni  synów  Abrahama , tak  dziś  niech  wzbudzi  zastępy  miłosierdzia , które  rozleją  miłość  na  drogach  tego  świata , przepełnionego  egoizmem i  nienawiścią  . Niech   ukoi  cierpienia  ludzkośc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Bądźmy  apostołami  miłosierdzia , poskramiajmy  nasze  namiętności , cieszmy  się  z  dobra  innych  jak  z  naszego . Bo  tak  właśnie  będzie  w  niebie , jak  pisze   Dante   w  swoich  poezjach . Bądźmy  apostołami  miłosierdzia ,apostołami  czystej  i  powszechnej  miłości . Niech  dzięki  prostocie  naszego  serca , litości  i  wzajemnej  pomocy  miłość  zapanuje wśród  nas . Rozsiewajmy  miłość  na  drogach  naszego  życia  , wznośmy  dzieła  miłosierdzia , ocierajmy  łzy  tych , którzy  płaczą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Słuchajmy  , o  Bracia  głosu  tych , którzy  cierpią  i  pragną  Chrystusa , wychodźmy  im  naprzeciw  jak  dobrzy  Samarytanie , słudzy  Prawdy , Kościoła , Ojczyzny  i  miłośc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Czyńmy  dobrze  zawsze , dobrze  wszystkim , źle  nigdy  i  nikomu ! Jak  słońce  opromienia  swym  światłem  cały  świat , tak  nad  Italią  oczyszczoną  przez  pragnienie  Chrystusa  i  więź  z  Kościołem , niech  zajaśnieje  słońce  chwały, wyrażające  się  w  miłości  Chrystusa . Niechaj  pękną  kajdany  narodów żyjących  w  niewoli , niechaj  ujrzą  one  twą  jasność  o  Rzymie ,  i  niechaj  wszyscy  żyją  w  chrześcijańskiej   miłości  i  w  świetle  nowego  życia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_____________________________________________________________________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Z " Listów  Ks. Orione " , str . 329 . Tekst  ten  został  zaszerpnięty  z  orędzia  z  jakim  Ks. Orione  zwrócił  się  do  przyjaciół  i  dobrodziejów  z  Argentyny  w  1936 roku , zachęcając  ich  do  czynienia  miłosierdzi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JAKO  OSTATNI  ZWYCIEZA  ZAWSZE  CHRYSTUS</w:t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I  ZWYCIEZA  PRZEZ  MIŁOSIERDZIE....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144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hrystus  zmartwychwstał ! Niechaj  zmartwychwstanie  także  w  nas  , jeśli  kiedykolwiek  ustaliśmy  w   drodze . Niech  żyje  w  nas  przez  swoją  łaskę , a  my  żyjmy  w  Nim i  z  Nim i niech  nic  nie  istnieje  dla  nas  poza  Nim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Żyć  Chrystusem  i  sprawić aby  cały  świat  żył  Chrystusem ! Niechaj  zwycięstwo  Chrystusa  będzie  także  naszym  zwycięstwem  a  śmierć  niech stanie  się   przejściem  do  nowego  życia , w  którym  pewnego ranka  przyobleczemy  nasze  ciało  , złożone  w  kamiennym   grobie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Chrystus  Zmartwychwstał ! Jest  znów  wśród  nas , aby  otrzeć  nasze  łzy  i  przemienić  w  miłość  wszystkie  nasze  cierpieni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O  Bracia  wznieśmy  ku  górze  wzrok  naszej  wiary : oto  nadchodzi  Chrystus , żywy  pośród  żywych , aby  dać  nam  swe  życie  poprzez  łaskę  odkupienia . Nadchodzi  promienny , przyobleczony  w  płaszcz  miłosierdzia , nadchodzi  łagodny  i  zwycięski  " ukoronowany  chwałą ".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rzychodzi  aby  wysłuchać  jęki  narodów  niosąc  w  swym sercu  Kościół , a  w  rękach  łzy  i  krew  ubogich ,  strapionych , uciśnionych , wdów, sierot , pokornych  i  prześladowanych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Za  Chrystusem  otwierają  się  zaś  nowe  niebiosa , jak  o poranku  nowego  zwycięstwa  Boga . Oto  nowe  narody , nowe  zdobycze , oto  zwycięstwo  jakiego  dotychczas  nie  widziano , zwycięstwo  miłości , gdyż  jako  ostatni  zwycięża  zawsze  Chrystus . A  Jego   zwycięstwo  jest  zwycięstwem  miłości  i  miłosierdzia .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rzyszłość  należy  do  Chrystusa , Niepokonanego  Króla  chwały , Żywego  Słowa  Boga  które  nas  odrodzi . On  jest  Drogą  naszego  zwycięstwa  moralnego , naszym  Życiem  i  źródłem  naszej  miłości , postępu ,  wolności  i  pokoju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Chrystus  Zmartwychwstał !  Radujmy  się !  Wychwalajmy  Go śpiewając  Mu  wspaniały  hymn   Zmartwychwstania , którego  twórcą  jest  wielki Augustyn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Radujmy  się ! Niechaj  się  cieszą  zastępy  aniołów , niech  zabrzmi  trąba  zwycięstwa   i  powstańmy  wszyscy , aby  oddać  cześć  Chrystusowi  - Królowi , królującemu   z  Drzewa  Krzyża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Radujmy  się ! Niechaj  się  cieszy  cała  ziemia , opromieniona światłem  błyskawicy  i  oczyszczona  z  mgieł  tego  świata . Niechaj  czuje  się  prawdziwie wolna  i  zbawiona , niechaj  uczy się Chrystusa , niech  oddycha  i  żyje  Jego  duchem , kochając  Boga  i  ludzi , ucząc  się  wciąż na  nowo  miłości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Radujmy   się ! Niechaj  się  cieszy  święta  Matka  Kościół , zbudowana  na  Piotrze  - Opoce , ozdobiona  prześlicznym  światłem  , a  w  jej  podwojach  niechaj  rozbrzmiewa  echo  radości  panującej  pośród   narodów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Alleluja ! Alleluja ! Alleluja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____________________________________________________________________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Z  " Listów  Ks. Orione ", str. 337 . Z  okazji  świąt  wielkanocnych  Ks. Orione  pisze  do  swoich  przyjaciół  i  dobrodziejów . Prorockie  widzenie  świata , odnowionego  przez  Chrytusa , który  jest  obrońcą  biednych  i  uciśnionych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DZISIEJSZEMU  ŚWIATU  POTRZEBA  W  SPOSÓB  SZCZEGÓLNY</w:t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WIARY, CNOTY  I  UCZCIWOŚCI.</w:t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180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aprzód  o  drodzy  synowie , naprzód  w  Panu ! Jutro  będziemy  w  Niebie !  Módlmy  się , trwajmy  w  powołaniu  , zawsze  pokorni  i  wierni  Kościołowi  służmy  świętej  sprawie  ubogich  , którzy  są  własnością  Bog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Zapierajmy  się  każdego  dnia  samych  siebie , kształtujmy  nasze życie  na  wzór  Jezusa  Chrystusa , nieśmy  z  radością  nasz  krzyż  żyjąc  jako  ubodzy  Synowie  Bożej  Opatrzności , w  pokorze  i  miłości , nie  tylko  u  stóp Namiestnika  Chrystusowego  i  Biskupów , ale  także  całego  duchowieństwa  diecezjalnego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ajlepsze życzenia  wielkanocne  także dla  was , drodzy wychowankowie i  młodzieńcy , którzy  wzrastacie  w  naszych  Instytutach  dla  Wiary , Rodziny  i  Ojczyzny  i  stajecie  się  częścią  naszego  życia  i  naszego  serc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chaj  Pan  czuwa  nad  wami  nieustannie , o  moi  niezapomniani  synowie  w  Chrystusie . Ci  z  was , którzy  są  już  ojcami  niechaj  wychowują   swe  dzieci  w  bojaźni  Bożej . Wszyscy  bądźcie  miłośnikami  waszych  rodzin , żyjcie  jak  prawdziwi  chrześcijanie , zachowując  zasady  moralne , modląc  się , przystępując  do  Sakramentów świętych , święcąc  dni  święte . Nie  wstydźcie  się  nigdy  Ewangelii  i  Kościoł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Zachowajcie odwagę w czynieniu dobra i  wasze chrześcijańskie wychowanie. Rozszerzajcie  dobro , przebaczajcie  zawsze , kochajcie  wszystkich , bądźcie  pokorni , pracowici , prości , uczciwi . Dzisiejszemu  światu  potrzeba  w  szczególny  sposób  wiary, cnoty  i  uczciwośc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Kochajmy  w  sposób  aktywny  naszą  Ojczyznę , kochajmy  tak , by  uczynić  ją  coraz  bardziej  godną  swej  wiary  i  tradycji . Kochajmy  ją  jako  włosi  i  jako  katolicy . Przyczyniajmy  się  do  rozwoju  nowych  cnót  w  społeczeństwie ,  a  nasze  rodziny  niechaj  stają  się  coraz  czystsze , pracowitsze  i  bardziej  chrześcijańskie.....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Bo  tylko  wówczas  staniemy  się  wielkim  narodem , wielką  siłą  na  drodze  do  cywilizacji  i  osiągniemy  ideał  chwały  i  honoru , ideał  płynący  z  myśli  wielu  geniuszy  , ze  świętości  wielu  dusz  , z  krwi  męczenników. Wówczas  osiągniemy  to  czego  pragnęli  nasi  przodkowie : naród  włoski , chrześcijański , coraz  większy  i  coraz  silniejszy.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_____________________________________________________________________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Z " Listów  Ks. Orione " , str. 340 . Tekst  ten  pochodzi  z  listu  napisanego  przez  Ks. Orione  z  odległej  Argentyny  w  1936  roku . Błogosławiony  zachęca  swych  wychowanków  do  "  odwagi  w  czynieniu  dobra "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NIECH   NASZE  SERCA</w:t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NAPEŁNIAJĄ  SIE  CORAZ  WIEKSZĄ  UFNOŚCIĄ</w:t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162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szystko  jest  możliwe  dla  tego , który  wierzy , który  wytrwale  i  z  pokorą  trwa  w  Panu , na  klęczkach  u  stóp  Kościoła  i  jego  Głowy . Niechaj  więc  przyjdą  na  nas  liczne doświadczenia  wiary , a  Bóg  niech  nam  pomaga  trwać  zawsze  w  naszej  wierze . Zawsze  wytrwali ! Niech  nie   lękają  się  nasze  serca ,wsparte  łaską  Pana  i  pokrzepione  błogosławieństwem  Papieża  i  Biskupów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róby  i  cierpienia   przyjęte  z  rąk  Bożych  umocnią  naszą  wiarę , o  drodzy  synowie . Zajaśnieje  ona  nowym  blaskiem , stanie  się  dla  nas  życiem  i  ogniem  duchowym , stanie  się  życiem  i  światłem  Chrystusowym  dla  mnóstwa  ubogich  dzieci , o  różnej  narodowości  , dla  niezliczonej  rzeszy  robotników  i  dla  narodów  oddalonych  od  Chrystus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Odwagi , o  moi  synowie , gdyż  przyszłość  należy  do  Chrystusa  i  do  tych , którzy  żyją  wiarą , czynną  wiarą  wyrażającą  się  poprzez  prawdę  i  miłość  aż  do  śmierci , aż  do  całopalnej  ofiary  ku  zbawieniu  naszych  brac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aprzód , odważnie  w  duchu  Wiary  , wierności , wytrwałej  pobożności . Napełniajmy  nasze   serca  coraz  głębszą  ufnością  , coraz większą  miłością  Boga  i  bliźniego . Z  wiary  tryska  życie !  Królestwo  Boże opiera  się  nie  na  słowach , lecz  na  potędze  wiary  i  miłości  Chrystusowej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Bądźmy  silni wiarą  i  wyrażajmy  ją  poprzez  dzieła  miłosierdzia .Wytrwali  na  modlitwie ,  mali  i  pokorni  u  stóp  Kościoła , Matki  naszej  wiary  i  naszych  dusz  oczekujmy  ze  spokojem  i  pogodą  ducha  godziny  Boga ! Pan , który  otarł  swą  dłonią  wiele  naszych  łez , przemieni  smutek  w  radość . Ufajmy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  prośmy  jednak  Jezusa  aby  uwolnił  nas  od  krzyża  i  utrapień, gdyż  byłoby  to  największe  nieszczęście . Prośmy  Go  raczej  o  to , abyśmy  zawsze  spełniali  Jego  wolę , wyrażoną  przez  Kościół . Niechaj  tak  będzie  dziś  , jutro  i  zawsze, zawsze  w   doskonałej  radości , zawsze  w  Panu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Jeśli  mamy  Go  prosić  o  coś  z  wytrwałością  to  prośmy  go  o   miłość , a  przez  nią  o  nasze  uświęcenie . Błagajmy  Go - jeśli  jest  to  zgodne  z  Jego  wolą - aby  pozwolił   nam  uczestniczyć  w  swych  cierpieniach  i  pogrążył  nas  w  goryczy  Swego  przebitego  Serca , pełnego  miłości  i  miłosierdzia  ku  ludzkości . Niech  nam  udzieli  łaski , abyśmy  mogli  przez  nasze  cierpienia  ulżyć  cierpieniom  "słodkiego  Chrystusa  na  ziemi " - Ojca  świętego  i  Kościoła , tak  bardzo  prześladowanego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_____________________________________________________________________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Z " Listów  Ks. Orione " , str.  459 . Ks. Orione  pisze  ten  list  podczas  podróży  do sanktuarium   maryjnego  w  Itati'  24  czerwca  1937  roku . Jest  on   skierowany  do  zakonników  zebranych  na  corocznych  rekolekcjach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ILEZ  RAZY   CZUŁEM   OBECNOSC   JEZUSA ..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162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Bóg  Wszechmogący , który  dzięki  wierze  wzbudził  z  kamieni  synów  Abrahama , dla  rozszerzania  wiary  posłużył  się  słabymi , aby  zawstydzić  silnych   i  nicością , aby  zawstydzić  co  istnieje . Aby  wszyscy  poznali , że  wielkie  rzeczy  nie  są  dziełem  człowieka , lecz  Boga . To  On , nasz  Pan  i  Ojciec  , przyprowadził  mnie  do  tego  odległego  kraju , na  tą  ogromną  rzekę , abym  dał  świadectwo  Wierze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sparty  łaską  Pana  i  matczyną  dobrocią  Kościoła  głosiłem  słowo  Boże  małym  i  poniżonym  , ludowi , starałem  się  ich  pokrzepić  wiarą  i  duchem  chrześcijańskiej  miłości . Przyznaję , że  powinienem  był  uczynić  dużo  więcej  i  dlatego  proszę  Boga  o  przebaczenie . Głosiłem  Słowo  Boże małym , pokornym , ubogiemu  ludowi , który  zatruty  przewrotnymi  ideologiami  został  wydarty  Bogu  i  Kościołow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  imię  Bożej  Opatrzności , otworzyłem  ramiona  i  serce  zdrowym  i  chorym , nie   zwracając  uwagi  na  wiek , narodowość  czy  wyznanie . Pragnąłem  dać  wszystkim , zwłaszcza  cierpiącym  i  opuszczonym , nie  tylko  chleb   powszedni  ale  także  boski  balsam  Wiary . Ileż  razy  odczułem  obecność  Chrystusa , ileż  razy  widziałem  Go  w  najbiedniejszych  i  najnieszczęśliwszych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To  Dzieło  jest  tak  drogie  naszemu  Panu , że  wydaje  się  być  dziełem  Jego  Serca . Żyje  duchem , imieniem  i  wiarą  Bożej  Opatrzności : nie  do  bogatych  ale  do  biednych , do  najuboższych  i  do  ludu  posłał  mnie  Pan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asz  Pan  wzywa  nas  do  Tego , o  drodzy  synowie . Czyż  możemy  być  ludźmi  małej  Wiary ?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O wiaro , wiaro dobroczynna , wiaro nieśmiertelna , która żyjesz  i wzrastasz  u  stóp  Kościoła  Chrystusowego , która  rozkwitasz  w  miłości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Z  wiary  płynie  życie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Królestwo  Boże  nie  wyraża  się poprzez słowa  lecz  przez  potęgę  wiary  i  miłości  Chrystusowej . Usuńmy  stary  zaczyn , oczyśćmy  nasze  życie , przyobleczmy  pancerz  wiary , a  wówczas  staniemy  się  błogosławionymi  synami  Abrahama . Gdyśmy  zostali  ochrzczeni  w  Chrystusie , przyoblekliśmy  się  w  Chrystusa i teraz  jesteśmy  w  Chrystusie  synami  Bożymi  poprzez  wiarę . I  od  wiary  oczekujemy  życia  wiecznego  z  łaski  Ducha  Swiętego . Bądźmy  więc  silni  wiarą  i  wyrażajmy  ją  przez  dzieła  miłosierdzia . "Trwajcie  mocno  w  wierze " ( 1 Kor 16 , 13 )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Boskie  słowa  wyrażające  troskę  i  zapewnienie !  Wytrwali  na  modlitwie , silni  wiarą , mali  i  pokorni  u  stóp  Kościoła świętego - Matki  naszej  wiary  i  naszych  dusz  , oczekujmy  z  pokojem  i  pogodą  ducha  godziny  Boga . Pan , który  otarł  swoją  dłonią  tyle  łez  przemieni  nasz  smutek  w  radość : miejmy  Wiarę !</w:t>
      </w:r>
    </w:p>
    <w:p>
      <w:pPr>
        <w:pStyle w:val="Zwykytekst"/>
        <w:pBdr>
          <w:bottom w:val="single" w:sz="12" w:space="1" w:color="000000"/>
        </w:pBdr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Z "Listów  Ks. Orione " , str. 462 . Fragment  listu  napisanego  do  zakonników  24  czerwca  1937   roku  z  Argentyny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WIELKA  MATKA , KTORA  NIE  UMIER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  Maryjo ! Najświętsza  Matko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zyż  Twoje  imię  nie  jest  " drugim  imieniem " ?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zyż  po  imieniu  Boga  jest  na  świecie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mię  słodsze  i  wzywane częściej   od  Twojego ?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zyż  istnieje  istot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iewiasta  i  matk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iększa , świętsza  i  miłosierniejsza  od  Ciebie ?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asze  ziemskie  matki  przemijają  i  umierają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aryja , Matka  naszych  matek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jest  wielką  Matką , która  nie  umier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Upłynęło  już  dwadzieścia  wieków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d  chwili  gdy  śpiewała  "Magnificat "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przepowiadała , że  wszystkie  pokoleni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zwać  Ją  będą  błogosławioną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a  Ona  nadal  żyje  wśród  nas 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staje  się  nam  coraz  bliższ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aryja  żyje  i  jest  obecna  wśród  nas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latego , że  Bóg  pragnie  aby  wszystkie  pokoleni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iały  Matkę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aryja  jest  wielką  Matką , która  jaśnieje  chwałą  i  miłością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a  horyzoncie  chrześcijaństw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la  każdego  z  nas  jest  przewodniczką  i  pokrzepieniem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Jest  potężną  i  miłosierną  Matką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la  tych , którzy  wzywają Jej  imieni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Jest  miłosierną  i  świętą  Matką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tóra  słyszy  jęki  cierpiących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śpieszy  z  pomocą , wysłuchując  naszych  modlitw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To  Bóg  uczynił  Ją  wielką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gdyż  widział  Jej  pokorę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uczynił  Ją  wielką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ełną  łask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błogosławioną  między  niewiastam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zystą , niepokalanie  poczętą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gdyż  wybrał  Ją  na  Matkę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jako  taką  pragnął  Ją  wynieść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onad  wszystkie  stworzeni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A  cześć  Jej  składan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znosi  się  ku  Synowi , człowiekowi - Bogu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Jezusowi  Chrystusowi , naszemu  Panu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Taka  jest  nasza  wiara  w  Maryję , nasz  kult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nasza  wielka  miłość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o  świętej  Matki  Bog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Także  my  idziemy  przez  Maryję do  Jezus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asterze  szukali Jezus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znaleźli  go  w  objęciach  Mary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ędrcy  przybyli  z  dalekiej  krainy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aby  szukać  Mesjasz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uwielbili  Go  w   ramionach  Mary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A my , o  drodzy  synowie , my , ubodzy  grzesznicy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gdzie  możemy  znaleźć  Jezusa ?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Znajdziemy  Go  i  uczcimy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  objęciach  i  na  sercu  Maryi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____________________________________________________________________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Z " Listów  Ks. Orione " , str. 471. Następny  list  z  serii  argentyńskiej , napisany  z  sanktuarium  w  Italii , 27  czerwca  1937 roku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O  MARYJO , KTÓRA  DAŁAŚ  NAM</w:t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PRAGNIENIE  I  ŁAKNIENIE  DUSZ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Zdrowaś  Maryjo , łaski  pełn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stawiaj  się  za  nami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ie  zapominaj  o  Dziewico , Matko  Bog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stojąc  przed  Pańskim  obliczem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aby  mówić  Mu  i  błagać  Go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  pomoc  dla  tego  pokornego  Zgromadzeni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tóre  jest  Dziełem  Bożej  Opatrznośc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zrodzonym  u  stóp  Krzyż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w  Wielkim  Tygodniu , gdy  Chrystus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ypowiedział  swoje  " Wykonało  się "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Ty  wiesz , o  święta  Dziewico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że  to  biedne  Zgromadzenie jest  Twoim  dziełem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Tyś  go  pragnęł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Tyś  chciała  posłużyć się  nami nędznym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o  służby  Chrystusowi  w  ubogich  braciach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Tyś  pragnęła  mieć  na  swej  służbie sługi , braci i  ojców ubogich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żyjących  wielką  wiarą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zdających  się  całkowicie  na  Bożą  Opatrzność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ałaś  nam  pragnienie  i  łaknienie  dusz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raz  żarliwą  miłość  -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usz ! Dusz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A  stało  się  to  podczas  dn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gdy  wspominaliśmy  ofiarę  Barank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odczas  świętych  dni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  których  odrodziliśmy  się  w  Chrystusie  na  Kalwari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óż  moglibyśmy  uczynić  bez  Ciebie ?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óż , jeśli  Ty  nie  byłabyś  z  nami ?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owiedzmy  więc : do  kogóż  pójdziemy , jeśli  nie  do  Ciebie ?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zyż  nie  jesteś  dla  nas   pochodnią  miłości ?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zyż  nie  jesteś  żywym  źródłem  balsamu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aszą  Niebieską  Założycielką  i  naszą  Matką ?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zyż  nie  Tobie , o  błogosławiona  między  niewiastam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Bóg  zebrał  wszelką moc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obroć  i  miłosierdzie ?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  tak :  W  Tobie  pobożność , w  Tobie  miłosierdzie ,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  Tobie  wspaniałość , w  Tobie  osiąga  pełnię  wszystko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dobro  istniejące  na  ziemi  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zyjdź  i  wlej  w  nas  strumień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życia  wewnętrznego 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Spraw , niech  nasze  serce  płonie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iłością  do  Ciebie  i  do  Chrystus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spraw , abyśmy  widzieli  Twego  Boskiego  Syn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służyli  Mu  w  naszych  bliźnich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  pokorze , w  milczeniu  i  wielkiej  gorliwośc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Upodabniamy  nasze  życie  do  życia  Chrystus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służmy  Mu  w świętej   radości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i  z  weselem  ducha   przeżywajmy  cząstkę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ziedzictwa  Pańskiego  zawartego  w  tajemnicy  krzyż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Zyć , kochać  i  umierać  u  stóp Krzyż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ukrzyżowani  z  Chrystusem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Daj , o  błogosławiona  Matko ,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Twoim  ubogim  synom  wiele  miłośc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tóra  nie  jest  przyziemna 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ale  jest  ogniem  miłości  i  szaleństwem  Krzyż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iłości  i  szacunku  dla  " słodkiego  Chrystusa  na  ziemi "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iłości  i  szacunku  wobec  Biskupów  i  Kościoła  świętego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iłości  do  Ojczyzny , jak  tego  pragnie  sam  Bóg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Szlachetnej  miłości  dzieci , sierot i  opuszczonych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iłości  bliźniego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szczególnie  zaś  najbiedniejszych  i  cierpiących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Miłości  do  tych , którzy  są  uważani 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za   wyrzutki  społeczeństw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iłości  do  robotników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o  niepełnosprawnych , niezdolnych  do  pracy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o  najnieszczęśliwszych  i  zapomnianych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iłości  i  zrozumienia  dla  wszystkich :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ajbardziej  oddalonych , przestępców , wrogów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o  wszystkich  nieskończonej  miłości  Chrystus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aj  nam  o  Matko  wielkiego  duch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aj  nam  wielkie  i  hojne  serce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tóre   dotrze  do  każdej  łzy  i  każdego  cierpieni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Spraw , aby   całe  nasze  życie  było  poświęcone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iesieniu  Chrystusa  ludowi  i  oddania  ludu  Kościołow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iech  płonie  i  jaśnieje  Chrystusem , niech  spala  się  w  Chrystusie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światłem  ewangelii  głoszonej  ubogim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iech  całe  nasze  życie  i  nasza śmierć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staną  się  hymnem  miłości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całopalną  ofiarą  dla  Bog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A  później...później  czeka  nas  Niebo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Blisko  Ciebie  , Maryjo :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zawsze  z  Jezusem , zawsze  z  Tobą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u  Twych  stóp , o  nasza  Matko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  Niebie , w  Niebie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  drodzy  synowie - wiary  i  odwagi :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Zdrowaś  Maryjo  i  naprzód !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_____________________________________________________________________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Z " Listów  Ks. Orione " , str. 478 . W  liście  z  27  czerwca  1937  roku  , pisanym  z  Argentyny , Ks. Orione  przypomina  swoim  zakonnikom , że  Zgromadzenie  jest  dziełem  Mary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NASZE  SERCE  I  CAŁE  NASZE  ZYCIE</w:t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ODDANNE  PAPIEZOWI  !</w:t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Zwykytekst"/>
        <w:ind w:firstLine="108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usimy  sami  płonąć  miłością  do  Papieża  i  rozpalać  tą  miłością  tysiące  innych  serc , które  zjednoczą  się  wokół  Papieża , musimy  przyprowadzić  do  Niego  szczególnie  maluczkich   i  ubogie  klasy  robotnicze  . Naszym  zadaniem  jest  przywieść  do  Papieża  biednych , strapionych , opuszczonych , którzy  są  skarbem  Kościoła  Chrystusowego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To  z  ust  Papieża  lud  usłyszy  słowa , które  wzywają  nie  do  nienawiści , zamieszek  i  zagłady , ale  słowa  życia  wiecznego , słowa  prawdy  i  sprawiedliwości , słowa  miłości  i  pokoju , dobroci  i  pojednania , które  nawołują  do  wzajemnej  miłości  i  pomocy  na  drodze  prowadzącej  ku  lepszej , bardziej  chrześcijańskiej  i  humanitarnej   przyszłości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apież  jest  ojcem   bogatych  i  biednych , dla  niego  nie  istnieją  szlachetnie  i  nieszlachetnie  urodzeni , gdyż  wszyscy  są  jego  dziećmi . To  właśnie  od  Papieża  płynie wiara , światło , słodycz  Pana , która  staje  się  balsamem  dla  duszy , niesie  pociechę  i  pokrzepienie  ludowi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" Ty  jesteś  Piotr , czyli  skała , i  na  tej  skale  zbuduję  mój  Kościół , a  bramy  piekielne  go  nie  przemogą !"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Minęły  wieki , a  jednak  te  słowa  Jezusa  Chrystusa  rozbrzmiewają  na  nowo  ponad burzliwym światem . Burze  i  zamieszki  przeciw  Papieżowi  i  Kościołowi  nie  zniszczyły  go , lecz  uczyniły  go  wielką  potęgą  duchową  i  moralną  , świadectwem  tego , że  Kościół  i  papiestwo  są  dziełem  Boga  i  żyją  dzięki  mocy  Bożej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Cudowna  wspólnoto  Kościoła  świętego ! My przez  chrzest  i  przez  łączność   z  Papieżem  tworzymy  jedno   ciało , ożywione  przez  tego  samego  Ducha , tworzymy  jedną  owczarnię  pod  przewodnictwem  jednego  Pasterza - Papież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Bramy  piekielne  nigdy  nie  przemogą  ani  Kościoła , ani  Papieża , któremu  Chrystus  powierzył  klucze  królestwa  niebieskiego  i  obietnicę , że  to  co  zwiąże  na  ziemi  pozostanie  związane  w  niebie , a  to  rozwiąże  na  ziemi  będzie  rozwiązane  w  niebie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  osobie  Papieża  uznajemy  nie  tylko  namiestnika  Chrystusa , nie  tylko  nieomylną   Głowę  Kościoła , kierowaną  przez  Ducha  Świętego  , nie  tylko  fundament  naszej  wiary , ale  coś  więcej - nienaruszoną  opokę  całej  ludzkośc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apież  jest  " żywą  syntezą "  całego  Chrześcijaństwa ,  głową  i  sercem  Kościoła , jest  światłem  prawdy  , ogniem  , który  płonie  na  świętej  górze . Gdzie  jest  Piotr  tam  jest  Kościół , gdzie  jest  Kościół  tam  jest  Chrystus , gdzie  jest  Chrystus  tam  jest  droga , prawda  i  życie !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_____________________________________________________________________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Z " Listów  Ks. Orione " , str.488. Ks. Orione  przebywa w  Argentynie ( 29 czerwca 1937  roku ) . Dzieli  się  ze  swoimi  współbraćmi  duchowym  pragnieniem  prowadzenia  ubogich  do  Kościoła , Papieża  i  Chrystus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ROZSIEWAJMY  WSZĘDZIE</w:t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DOBROĆ  I  POGODĘ  DUCH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108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Odnowimy  świat  w  Chrystusie  jeśli  sami  będziemy  żyć  Chrystusem  i  przemienimy  się  w  Chrystusa . Ale  jakże  będziemy  mogli  przelać  na  innych  ten  żar  i  moc  wzniosłego  życia  duchowego , jeśli  nie  przez  przykład  naszego  życia . A  jakże  moglibyśmy  nim  żyć  jeśli  nie  czerpiąc  z  boskiego  źródła  jakim  jest  Chrystus ?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To  On , tylko  On  jest  źródłem  żywej  wiary  i  miłości , która  może  odnowić  człowieka  i  społeczeństwo . Tylko  Chrystus   może  stworzyć  jedno  serce  i  jedną  duszę wśród  nas , może   zjednoczyć  wszystkich  w  jedną  Owczarnię  pod  kierownictwem  jednego  Pasterza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ch  naszym  pierwszym i  najważniejszym  obowiązkiem  stanie  się unicestwienie  samych  siebie  i  formacja  w  szkole  krzyża  Chrystusowego , poprzez  tajemnicę  krzyża . Nie  ma  dla  nas  innej  szkoły , innego Mistrza , innej  katedry  ponad  Krzyż  Chrystus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Żyć  ubóstwem  Jezusa  Chrystusa , w  ciszy  i  umartwieniu , w  pokorze  i  posłuszeństwie , w  czystości  i  świętości  życia : cierpliwi  ,  łagodni , wytrwali  na  modlitwie , zjednoczeni  z  Chrystusem  myślą  i  sercem - jednym  słowem  - żyć  Chrystusem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Zawsze  radośni  w  Panu , rozsiewając  na  każdym  kroku  i  w  sercach  wszystkich  których  spotkamy  , dobroć  i  pogodę  ducha . Zawsze  radośni , pełni  zapału  do  pracy , doceniając  czas , ale  wystrzegając  się  ludzkiego  pośpiechu . Każdego  dnia , we  wszystkim , w  smutkach  i  cierpieniach  potrzeba  nam  wielkiej  radości , wielkiej  miłości  aż  do  ofiary  z  samych  siebie . Niech Chrystus będzie  obecny  zawsze  i  we  wszystkim . Żyjmy  Chrystusem  i  dla  Jego  Kościoła , w  całopalnej  ofierze i  z  wielką  słodyczą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  zadowalajmy  się  formalizmem , ani  powierzchowną  pobożnością. Oczywiście , potrzeba  zewnętrznych  aktów  pobożności , ale  jeśli  są  one  powierzchowne  to  kończą  na   niczym . Bez  prawdziwego  życia  wewnętrznego , bez  głębokiej  pobożności , bez chrześcijańskiego  sumienia  ukształtowanego  na  wzór  Jezusa  Chrystusa  stalibyśmy  się  tylko  faryzeuszam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Realizujmy  w  naszym  życiu Ewangelię  Chrystusa , wzywajmy  na  każdym  kroku  jego  pomocy  i  jego  łaski , żyjmy  zawsze mali  i  pokorni  u  stóp  Kościoła  świętego  i  Papieża . Dla  Jezusa  Chrystusa i  Jego  Kościoła wychowujmy naszych  drogich  kleryków  , poprzez  czyny  i  dobry  przykład , który  pociąga  i  buduje  bardziej  niźli  słow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ch  nam  w  tym  dopomoże  Bóg  i  Najświętsza  Maryja  Panna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_____________________________________________________________________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Z " Listów  Ks. Orione " , str. 499 . List  napisany  22 października  1937  roku   skierowany  jest  do  przełożonego  kleryków  studiujących  teologię  na  Uniwersytecie  Gregoriańskim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MODLITWA  I  ZJEDNOCZENIE  Z  BOGIEM</w:t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TAJEMNICA   NASZEGO  APOSTOLATU</w:t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Zwykytekst"/>
        <w:ind w:firstLine="1080"/>
        <w:jc w:val="center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Jakaż  jest  tajemnica  naszych  sukcesów w  zyciu  i  w  pracy  apostolskiej ? Każda  sztuka  posiada  swój  sekret . Wy , którzy  chodzicie  do  szkoły  i  posiadacie  wiadomości  z  dziedziny  sztuki  wiecie , że  istnieją  różne  szkoły , które  się  różnią  między   sobą . Szkoła  Raffaello  w  swoisty  sposób  uwydatnia  postaci i  posiada  swą  tajemnicę ; podobnie  szkoła  Giotto , Michelangelo , Leonardo da Vinci. To  samo  możnaby  rzec  o  przywódcach : każdy  miał  swoją  tajemnicę  prowadzącą  do  zwycięstwa , do  celu , do  osiągnięcia  szczytu , pobicia  rekordu......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A  jakiż  to  tajemnica  jest  u  podstaw   osiągnięć  w  dziedzinie  apostolatu , wychowania  i  miłości  chrześcijańskiej ?  Pragnę  was  tego  nauczyć  dzisiejszego  wieczoru . Naszą  tajemnicą  jest  zjednoczenie  z  Bogiem , życie  Bogiem , z  Bogiem  i  w  Bogu , wznosząc  zawsze  naszego  ducha  ku  Bogu . Innymi  słowy  nieustanna  modlitwa  która -  według  definicji  św. Tomasza  z  Akwinu  - jest  naszym  wielkim  sekretem !  Sw. Tomasz  określa  modlitwę  jako  nieustanne  wznoszenie  myśli  ku  Bogu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Modlitwa  jest  środkiem  prowadzącym  do pełnej   realizacji  naszego  życia  zakonnego : jest  siłą , która  wszystko  zwycięża , prowadzi  do  naszej  doskonałości  a  równocześnie  pozwala  rozsiewać  dobro  wśród  innych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Duchowe  zjednoczenie  z  Bogiem  uszlachetnia  wszystkie  nasze  czyny ! Wszystko  co  czynimy  staje  się  złotem , gdyż czynimy  to  na  chwałę  Bożą  . Każdy  czyn   staje  się   modlitwą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Choć  zostaliśmy  wychowani  w  duchu  wiary , wydaje  mi  się  , że  nie  zdajemy  sobie  w  pełni  sprawy  z  tego  jak  ważna  jest  modlitwa . Jest  ona  orężem , siłą  moralną , największą  tajemnicą  wszystkich  zwycięstw  odniesionych  na  drogach  naszego  życia . Jej  wielkim  sekretem  jest  zjednoczenie  z  Bogiem . Modlitwa  jest  wzniesieniem  duszy  a   nie  mechanizmem  i  musi  prowadzić  do  zjednoczenia  z  Bogiem . Miał  rację  ten , który  rzekł :" Człowiek  jest  wart  tyle  , ile  się  modli ! "  i  wy  znaczycie  tyle  ile  się  modlicie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Im  bardziej  będziemy  zjednoczeni  z  Bogiem , jako  słabe  istoty   zależne  od  Wszechmocnego , tym  bardziej  staniemy  się  silni  jego  Duchem . Im  bardziej  będziemy  pokorni   tym  pokorniejsza  stanie  się  nasza  modlitwa , która  jest  podstawą. Nie  nadaremnie  mamy  w  Ewangelii  przypowieść  o  Faryzeuszu  i   celniku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iemy  jak  się  modlił  zarozumiały  faryzeusz : " Dzięki  Ci  Panie , że  nie  jestem  jak  inni....!"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I  znamy  słowa , którymi  modlił  się  celnik : "Panie  zlituj  się  nade  mną......"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Modlitwa  celnika  była  pokorna  i  pełna  wiary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My  także  musimy  mieć tę  wiarę ! Musimy  wierzyć !...Nie  nadaremnie  wiele  razy  Jezus  podkreśla  w  Ewangelii : " Twoja  wiara  cię  uzdrowiła !"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Modlitwa  musi  mieć duszę  a duszą  modlitwy  jest  wiara : wiara  która  może  dokonać  wszystkiego , która  może  przenosić  góry . Modlitwa  nie  ogranicza  się  do  określonych  godzin  lecz  jest  nieustanna  , nie  ogranicza  nigdy  Boga , pozostawia  Mu  jego  wolność , nie  krępuje  rąk  Bożych.....Wiecie  co  znaczy  Opatrzność  Boża , wiecie  że  Bóg  pragnie  aby  go  proszono , choć  zna  doskonale  wszystkie  nasze  potrzeby  i  pragnie  je   zaspokoić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Trzeba  się  modlić ! Znaczymy  tyle  na ile  się  modlimy ! Wzrastamy  na  tyle  na  ile  się  modlimy ! A  jeśli  zdarzy   się  , że  otrzymamy coś  bez  modlitwy  to  wówczas  budujemy  grobowiec  dla  samych  siebie . Pisał  Tasso :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Ten , który  pragnie  wznieść  Imperium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ie  buduje  na  fundamentach  tego  świat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gdyż  w  ruinach  je  znajdzie  szybko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staną  się  dla  niego  grobowcem 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( " Jeruzalem  wyzwolona " Ks. I , 25 )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Te  słowa  Tasso  są  jakby  tłumaczeniem  słów biblijnych  : " Jeśli  Pan  domu  nie  zbuduje , próżno  się  trudzą  jego  mieszkańcy "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ch  wasza  największa  gorliwość  nie  zwraca  się  ku  nauce , ku literaturze  czy  filozofii , ku  teologii  czy  też  innym  naukom  , ale  niech  waszym  pierwszym  zadaniem  stanie  się  modlitw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ch  nasza  modlitwa  wznosi  się  ku  Bogu  jak  dym  kadzidła - używając  słów  proroka  Dawida  . Niech  będzie  jak  wonny  dym  kadzidła , które  wszystkie  narody   wznoszą  przed  arką  ich  bóstwa.... Nasza  modlitwa  niech  wznosi się  ku  Bogu  jak  woń  kadzidła .</w:t>
      </w:r>
    </w:p>
    <w:p>
      <w:pPr>
        <w:pStyle w:val="Zwykytekst"/>
        <w:pBdr>
          <w:bottom w:val="single" w:sz="12" w:space="1" w:color="000000"/>
        </w:pBdr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Ze  " Słówka  na  dobranoc " , 26  września  1937  roku . "Parola " , str. 56 - 59 . Myśli  jakie  Ks. Orione  przekazywał  swym  zakonnikom  po  modlitwach  wieczornych . Wyjawia  w  nich  tajemnicę  apostolatu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MAŁE  DZIEŁO  BOSKIEJ  OPATRZNOSCI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180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asze  Zgromadzenie  jest  małe  i  pokorne  jeśli  chodzi  o  ilość  członków  i  metody , ale  jest  całkowicie oddane  na  służbę ludowi  i  Bożej  Opatrzności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Powstało  dla  ubogich  i  aby  osiągnąć  swój  cel  zakłada  swoje  placówki  w  ośrodkach  robotniczych , w  najuboższych  dzielnicach  znajdujących  się  na  peryferiach  wielkich  miast  przemysłowych  . Zyje  ubogo  wśród  ubogich  , uzyskując  błogosławieństwo  Kościoła , pomoc  od  władz  i  poparcie  ze  strony  tych , którzy  są  otwarci  na  potrzeby  nowych  czasów . Dociera  do  ludu  nie  tyle  słowem  ile  przykładem  i  ofiarą  z  własnego  życia  oddanego  całkowicie  Chrystusowi  i  zbawieniu  braci .  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osiada  jedną  wiarę , jedno  serce  i  jedną  duszę  , jeden  zarząd , ale  równocześnie  otwiera  różne  dzieła  według  potrzeb  ubogich , którym  wychodzi  naprzeciw , dostosowując  się  do  wymagań różnych  narodowości  , do  których  prowadzi  je  ręka  Boża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  jest  więc  jednolite , choć  niesie  zawsze  wiarę  i  cywilizację       wśród  najbiedniejszych  tego  świata , gdyż  otwiera  różnorodne  placówki  odpowiadające  na  lokalne  potrzeby  i  dostosowujące  się  do  wymagań   ze  strony  władz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Jego  największym  pragnieniem  jest  rozszerzanie  wśród  ludu  Ewangelii  i  miłości  do  słodkiego  Chrystusa  na  ziemi  , ducha braterstwa  i  miłości  wśród  ludzi . Pragnie  wzrostu  duchowego  i  społecznego , broni  przed  fałszywymi  ideologiami  i  jednoczy  wszystkich  w  Chrystusie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olem  jego   działania  jest   miłość , ale  nie  wyklucza ani  prawdy  ani  sprawiedliwości , wręcz  przeciwnie  , rozszerza  je  w  duchu  miłości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Małe Dzieło pragnie służyć  z miłością , pragnie  pomagać Bogu  poprzez  dzieła  miłosierdzia , pragnie  nieść  pomoc  duchową  i  materialną  najuboższym  tego  świata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Kochać , modlić  się , wychowywać  sieroty  i  wyrzutki  społeczeństwa  , cierpieć  i  poświęcać  się  dla  Chrystusa  -  to  stanowi  cel  jego  życia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ajwiększym  jego  przywilejem  jest   służba  ubogim  i  odrzuconym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Jego  zawołaniem  stało  się  zawołanie  św. Pawła :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" Miłość  Chrystusa  przynagla  nas ",a  jego  program  wyraża  się  w  słowach  Dantego : " Miłość  nigdy  nie  zamyka  drzwi "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Obejmuje  więc  wszystkich , którzy  cierpią , którzy  są  głodni , bezdomni, niesie  pociechę  wszystkim  i  wszystkich  pociąga  do  Chrystusa .  Zawsze  otwarte  na  potrzeby  innych  to  małe  Zgromadzenie  jest  jak  strumień  wody , który  nawadnia  i  użyźnia  Chrystusem   najbardziej  wyschłe  i  zapomniane  ziemie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Jest  ono  jak  młode drzewko , które  wzrosło  u stóp  Kościoła , we  włoskim  ogrodzie , a  wzrosło  nie  dzięki  człowiekowi , lecz  dzięki  podmuchowi  boskiej  dobroci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Każdego  roku  wzrastając  w świetle  i cieple Bożym niesie pociechę  tysiącom  dusz  pozostając   wciąż   jedynym  drzewem , ale  z  wieloma  gałęziami  , które  czerpią  swą  moc  i  soki  z  jednego  źródła  i  które  zakwitają  miłością  Boga  i  ludzi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Być  może  ilościowo  jest  ono  najmniejszym  Dziełem  wiary  i  miłości , jakie  wypłynęło  z  Serca  Jezusa , ale  nie  da się  wyprzedzić  nikomu  w  miłości  i  służbie  Kościołowi , Ojczyźnie  i  ludowi . Wszystko  mówi  nam  o  tym , że  to  Bóg  powołał  je  do  życia  i  przyczynia   się  nadal  do  jego  wzrostu , pomimo  naszej  nędzy. Poprzez  liczne  próby  pragnie zaś  oczyścić  nas  i  umocnić  w  wierze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  tej  nowej  erze  pozytywizmu , gdy  pieniądz  odgrywa  zasadniczą  rolę  Dzieło  Boskiej  Opatrzności , z  pomocą  Niebieskiej  Matki , pragnie  otrzeć  łzy , wznieść  umysły  i  serca ludzi   ku  temu  Dobru , które  nie  jest  przyziemne, lecz  które  może  napełnić  serce  człowieka  . Pracując  zawsze  wiernie  u  stóp  Kościoła  rzymskiego   pragnie  przyprowadzić  lud  do  Kościoła  i  Ojczyzny , pragnie  zbawić   w  Chrystusie  maluczkich , ubogich  i  cierpiących  braci 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ch  Pan  będzie  błogosławiony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  <w:lang w:val="it-IT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lang w:val="it-IT"/>
        </w:rPr>
        <w:t>____________________________________________________________________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  <w:lang w:val="it-IT"/>
        </w:rPr>
        <w:t xml:space="preserve">Z książki " In  cammino  con  Don  Orione " , Ed. Postulazione  della  Piccola  Opera , Rzym 1972 . 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W  notatkach  z  1938  roku  Ks. Orione  opisuje  swoje  Zgromadzenie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BĄDŹ  CZŁOWIEKIEM   CHARAKTERU</w:t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A  NIE  CHORĄGIEWKĄ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144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s. Bosko  miał  często  na  ustach  te  słowa : "Bądź  człowiekiem  charakteru  a  nie  chorągiewką  na  wietrze !" . Być  chorągiewką  znaczy  być  raz  tu  raz  tam , bez   żadnego  zdania ....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Ja  także , wychowany  w  szkole  tego   wielkiego  świętego , niejednokrotnie  powtarzałem  sobie  tę  zachętę , z  którą   teraz  zwracam  się  do  was :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Bądź  człowiekiem  charakteru  a  nie  chorągiewką  na  wietrze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Swego  czasu  jeden  z  wielkich  poetów  napisał : Jesteście  ludźmi  a   nie  stadem  owiec ! Bądźcie  ludźmi ! Bądźcie  ludźmi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Bądź  człowiekiem  charakteru  a  nie  chorągiewką na  wietrze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Lepiej  przeżyć  jeden  dzień  jako  lew aniżeli   cały  rok  jako  owca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Bądź  człowiekiem  charakteru  a  nie  chorągiewką  na  wietrze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Bądź  człowiekiem , to  znaczy bądź  silny , jak  baszta , która  nie  runie  pomimo  silnych  wiatrów . Wszyscy  święci , wszyscy  wielcy  ludzie , niezależnie  od  światła  wiary , byli  ludźmi  charakteru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Jeśli  ktoś  jest  człowiekiem  charakteru  to  jest  szanowany  nawet  przez  swych  przeciwników . Charakter ! My  poświęciliśmy  się  Bogu , Kościołowi  i  Zgromadzeniu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Musimy  być  ludźmi  charakteru  i  to  nie  w  słowach , ale  w  czynach ! Poprzez  nasze  życie  w  cnocie , upodabniając  się  do  Jezusa  Chrystus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Bądź  człowiekiem  charakteru  a  nie  chorągiewką  na  wietrze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Bądźmy  silni  w  zachowywaniu  naszych  ślubów  zakonnych , w  cnotliwym  życiu !  Nie  pozwólmy  aby  nami  rządzono , nie   bądźmy  dezerteram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Bądź  człowiekiem  charakteru !  Bądź  wytrwały  w  tym  co  dobre  i  zwyciężaj   zło  dobrem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Bądź  człowiekiem  charakteru !  W  walce  przeciwko  namiętnościom,  w  wierności  Bogu  w  najmniejszej  rzeczy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Bądź człowiekiem charakteru! Trwaj wiernie w obowiązkach: zakonnych, religijnych , dyscyplinie  i  nauce.....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Bądź  człowiekiem  charakteru ! Zachować  spokój  w  godzinach  próby. Zycie  jest  walką  za  którą  otrzymamy  nagrodę  w  niebie...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Bądź  człowiekiem  charakteru ! Bądź  odważnym  rycerzem  Chrystusa , jeśli  pewnego  dnia  chcesz  zasłużyć  na  wieniec , który  otrzyma  ten  który się  nie  zachwiał , a  nie  ten  który  był  słaby  i ospały 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Bądź  człowiekiem  charakteru ! Bądź  silny , aby  zasłużyć na  zwycięstwo  w  czynieniu  dobr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Bądź  człowiekiem  charakteru !  Nie  bądź  z  tych , którzy zbaczają  z  drogi  i  nie   znaczą  nic  dla  samych  siebie , dla  Kościoła  i  dla  społeczeństwa 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_____________________________________________________________________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" Słówka  na  dobranoc " , Tortona 11 października  1938 roku . Zachęta  do  siły  duchowej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WIDZIEĆ  I  DOŚWIADCZAĆ</w:t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OBECNOŚCI  CHRYSTUSA  W  BLIŹNICH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Nie  znać  i  nie  wiedzieć  o  innej  miłości  na  świecie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jak  tylko  o  miłości  dla  dusz  naszych  brac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usz  maluczkich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usz  ubogich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usz  grzeszników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usz  sprawiedliwych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usz  zabłąkanych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usz  pokutujących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usz  zbuntowanych  przeciw  Woli  Bożej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usz  zbuntowanych  przeciw  Kościołowi  Chrystus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usz  synów  wyrodnych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usz  nikczemnych  i  wiarołomnych  księży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usz  pogrążonych  w  cierpieniu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usz  bielutkich  jak  gołębice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usz  o  prostej , anielskiej  czystośc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dusz  pogrążonych  w ciemnościach  zmysłów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poniżeniu  ciał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usz  szczycących  się  złem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usz  chciwych  władzy  i  złot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usz  zarozumiałych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tóre  widzą  tylko  siebie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usz  zagubionych , poszukujących  drog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dusz  cierpiących , poszukujących  schronienia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lub  litościwego  słowa 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usz  potępionych , wołających  w  rozpaczy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usz  upojonych  wonią  przeżytej  prawdy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szystkie  one  kochane  są  przez  Chrystus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za  wszystkie  Chrystus  oddał  życie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wszystkie  pragnie  zbawić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  swoich  ramionach  i  w  swoim  przebitym  Sercu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Całe  nasze  życie  i  nasze  Zgromadzenie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ma  być  hymnem  i  całopalną  ofiarą 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a  rzecz  powszechnego  braterstwa  w  Chrystusie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idzieć  i  odczuwać  Chrystusa  w  człowieku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usimy  mieć  w  sobie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ajgłębszą  muzykę  miłośc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Dla  nas  centralnym  punktem  Wszechświata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jest  Kościół  Chrystusa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będący  oparciem  dla  chrześcijańskiej  duszy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ie  słyszę  nic  innego  jak  tylko  nieskończoną , boską  symfonię  dusz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unoszących  się  wokół  Krzyż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a  z  Krzyża  spływa  kropla  po  kropl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oprzez  wieki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boska  krew  przelana  za  każdą  z  nich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Z Krzyża  Chrystus  woła : "Pragnę "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Rozpaczliwy  krzyk  pragnienia , który  nie  pochodzi  z  ciała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ale  jest  pragnieniem  dusz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z  tym  pragnieniem dusz  Chrystus  umier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ie  widzę  nic  poza  niebem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boskim  niebem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gdyż  w  nim  czeka  na  nas  zbawienie  i  prawdziwy  pokój :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nie  widzę  nic  innego  poza  królestwem  Bożym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rólestwem  miłości  i  przebaczeni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gdzie  rzesza  ludzi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jest  dziedzictwem  i  królestwem  Chrystus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rawdziwej  radości  można  dostąpić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tylko  w  oddaniu  samego  siebie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Bogu  i  ludziom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szystkim  ludziom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awet  najuboższym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zniekształconym  fizycznie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moralnie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ddalonym , wrogim  i  grzesznym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ostaw  mnie  Panie  przy  bramie  piekła 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abym  mógł  ją  zamknąć  przez  Twoje  miłosierdzie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iech  moje  skryte  męczeństwo  dla  zbawienia  dusz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szystkich  dusz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stanie  się  moim  niebem  i  największym  błogosławieństwem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iłość  dusz ! dusz ! dusz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Zapiszę  moje  życie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rwią  i  łzam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iesprawiedliwość  wśród  ludzi  nie  osłabi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aszej  ufności  w  dobroć  Bog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Jestem  prowadzony  i  posilany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tchnieniem  nieśmiertelnej  i  ożywiającej  nadzie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Nasza  miłość  jest  słodką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szaleńczą  miłością  Boga  i  ludzi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tóra  nie  ma  w  sobie  nic  z   przyziemnośc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iłość  Chrystusa  jest  tak  słodką  i  niewypowiedzianą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że  serce  nie  może  jej  pojąć  ani  wypowiedzieć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oko  nie  może  ujrzeć , a  ucho   usłyszeć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Zawsze  płomienne słowa :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cierpieć , milczeć , modlić  się ,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ochać  i  adorować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Światło  i  pokój  serca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ejdę  na  moją  Kalwarię  jak  pokorny  baranek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Apostolat  i  męczeństwo ; męczeństwo  i  apostolat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Nasze  dusze  i  nasze  słowa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muszą  być  czyste , prawie  dziecinne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muszą  nieść  wszystkim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tchnienie  wiary , dobroci , pociechy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tóre  wznoszą  ku  niebu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Utkwijmy  nasz  wzrok  i  nasze  serca  w  Boskiej  Dobroc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Budować  Chrystusa ! Budować  zawsze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  <w:lang w:val="en-US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lang w:val="en-US"/>
        </w:rPr>
        <w:t xml:space="preserve">" Petra  autem  est  Christus !" 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lang w:val="it-IT"/>
        </w:rPr>
        <w:t>_____________________________________________________________________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  <w:lang w:val="it-IT"/>
        </w:rPr>
        <w:t xml:space="preserve">Z  książki " In  cammino  con  Don  Orione " , Ed. Postulazione  della  Piccola  Opera , Rzym  1972 , str. 328 . 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Są  to  notatki  z  25  lutego 1939  roku . Jeden  z  najpiękniejszych  tekstów  lirycznych  i  duchowych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WSZYSCY  JESTEŚMY  W  RĘKACH  BOŻYCH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144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Z  wielką  pokorą , a  równocześnie   z  synowskim  oddaniem , proszę  Najświętszą  Maryję  Pannę , aby  otaczała  was  swą  opieką  i chroniła  od  zniechęcenia . Zniechęcenie  pozwala  doświadczyć  naszej  nędzy , pozwala  nam  poznać  w   jakiej  mierze  potrzebujemy  Boga , i  z  tego  punktu  widzenia  jest  pozytywne , gdyż  poznajemy , że  tylko  Bóg  jest  źródłem  naszej  siły...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szyscy  jesteśmy  w  rękach  Boga , pragniemy  kochać  Go i  służyć  Mu, niech  się  spełni  w  nas  Jego  wola . Wspomagani  jego  łaską , na  kolanach  u  stóp  Maryi , naszej  Pocieszycielki , u  stóp  Kościoła  świętego , Matki  naszej  wiary  i  naszych  dusz . Czegóż  mamy  się  obawiać ?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Pan  jest  blisko  tych , którzy   Go  kochają , którzy  pragną  kochać  Go  i  służyć  Mu , w  zdrowiu  i  w  chorobie , zawsze  jako  wierni  rycerze  Chrystusa , którzy  pragną  z  Chrystusem  i  przez  Chrystusa  żyć  w  miłości , cierpieniu , wyniszczeniu , składając  ofiarę  z  samych  siebie 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Chrystusowi  podoba  się abyśmy  żyjąc  umierali  dla  siebie , trudzili  się  i  ofiarowali  nasze  cierpienia  za : Kościół , Papieża , uświęcenie  kapłanów , dusz , nawrócenie  grzeszników  , pokój  w  świecie , za  tych  którzy   płaczą  i  cierpią  z  powodu  niesprawiedliwości , za  wszystkich , aby  zwyciężyć  zło  dobrem !  Na  chwałę  Bożą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O  drodzy  synowie ! Pan  jest  blisko , blisko  tych , którzy  Go  kochają i  pragną  Go  kochać . Jest  blisko  was  wszystkich  i  widzi  każdy  wasz  trud  i  cierpienie  moralne  czy  fizyczne . Każde  wasze  cierpienie  składa  w  matczyne  dłonie  Najświętszej  Maryi , która  oczyszcza  was  ze  słabości  i  niedoskonałości  a  później  oddaje  Chrystusowi  jako  wynagrodzenie  za  grzechy  naszych  braci  i  zbawienie  tysięcy  dusz . Czyni  to  każdego  dnia , każdej  godziny  i  za  wszystkie  dusze  cierpiące i  pragnące  znaleźć  odpocznienie   w  otwartym  Sercu  Bożym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  górę  serca , o  drodzy  synowie ! Bądźcie  szczęśliwi , że  możecie  cierpieć : wy  cierpicie  z  Jezusem  Ukrzyżowanym  i  z  Kościołem . Nie  możecie  uczynić  nic  co  by  było  droższe  Jezusowi  i  Najświętszej  Maryi  Pannie . Bądźcie  szczęśliwi , że  możecie  cierpieć  i  oddać  życie  z  miłości  do  Chrystusa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ch  was  ożywia  przykład  świętych , Jezusa  i  Maryi . Błogosławieni, którzy  mogą  cierpieć , którzy  cierpią  na  duszy  i  ciele , w  imię miłości   i  z  miłości  do  Chrystusa !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_____________________________________________________________________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Z " Listów  Ks. Orione " , str. 538 . List  z  14  października  1939  roku  napisany  do  dwóch  kleryków  przebywających  w  sanatorium . Znajdują  się  w  nim  słowa  pociechy  i  zaufania  do  Bog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KAŻDY  SPADAJĄCY  LIŚĆ  PRZYPOMINA  MI  O  TYM</w:t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ŻE  ŻYCIE  PRZEMIJ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126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Dzięki  wierze  odczuwam  bliskość  moich  zmarłych , tak  jak  się  odczuwa  w  ciszy  bicie  serca  drogiego  przyjaciela , który  czuwa  nad  nami . Przekonanie , że  już  niedługo  spotkam  się  z  ich  spojrzeniem  jest  dla  mnie  zachętą  do  godnego  życia , abym  nie  wstydził  się  przed  nimi  i  nie  żałował  odejść  z  tego  świata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O   Wiaro ! Jesteś  pociechą  w  tych  dniach , gdy  wszystko  jest  smutkiem  i  cierpieniem ! Każdy  opadający  liść  przypomina  mi  o  tym , że  życie  przemija . Każda  odlatująca  jaskółka  przypomina  mi  moich  drogich , którzy  pozostawili  to życie  dla  wieczności . I  podczas  gdy  natura  mówi  mi  tylko  o  cierpieniu , Wiara przynosi  mi  Nadzieję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To  Ty  Święty  Kościele Boga  przy  mogile  dajesz  pociechę  i  światło ! Zapewniasz , że  wszyscy , którzy  żyli  i  wierzyli  jak  przykazał  Chrystus , będą  żyć  na  wieki . A  jako  znak  tej  nadziei  przygotowujesz  naszym  zmarłym  błogosławioną  ziemię , która  jak matka  układa  swe  dziecko  w  kołysce  i  składa  na  jego  czole  pocałunek  pełen  miłości 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To  Ty  , o  święty  Kościele  Jezusa  Ukrzyżowanego , składasz  do  ziemi  nasze  śmiertelne  szczątki , z  twarzą  zwróconą  ku  niebu  , ze  złożonymi  rękami i  w  twoich  modlitwach  przypominasz , że  śmierć  sprawiedliwego  jest  jak  słodki  sen , że  ziemia  zmarłych  jest  ziemią  nadziei  , gdzie  na  straży  stoi  Krzyż  a  niebo  jest  jego  sklepieniem .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_____________________________________________________________________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Z  notatek , które  są  przechowywane   w Archiwium  Generalnym  Dzieła  Boskiej  Opatrznośc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SŁUŻYĆ  SYNOWI  CZŁOWIECZEMU</w:t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W  NASZYCH  BLIŹNICH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1800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Dla  wielu  ludzi  otwieramy  nowy  i  boski  świat , pochylamy  się  z  miłością   i  zrozumieniem  nad  maluczkimi , ubogimi  i  pokornymi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ragniemy  płonąć  wiarą  i  miłością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ragniemy  być  świętymi  dla  innych  i  umrzeć  dla  samych  siebie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Każde  nasze  słowo  niech  będzie  jak  podmuch  otwartych  niebios : aby  wszyscy  mogli  dostrzec  w nas   płomienny  zapał  i  światło  naszego  wewnętrznego życia  duchowego , oby  mogli  odnaleźć  przez  nas  Boga  i  Chrystus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Iść  za  Chrystusem  aż  na  Kalwarię , a  później  wspiąć  się  wraz  z  Nim  na  Krzyż  lub  też  umrzeć  u  stóp  Krzyża  z  miłości  do  Niego , zawsze  z  Nim . Pragnąć  męczeństwa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Służyć  Synowi  Człowieczemu  w  bliźnich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Aby  zdobyć  innych  dla  Chrystusa  najpierw  musimy  sami  żyć  Bogiem , mieć  w  sobie  wielką  wiarę , wielki  ideał , który  płonie  i  rzuca  blaski  , musimy  zaprzeć  się  samych  siebie , oddać  życie  dla  wielkiego  ideału  miłośc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Kto  chce  służyć  dwom  panom - zmysłom  i  duszy - nie  będzie  mógł  nigdy  zdobyć  dusz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Musimy  głosić  słowa  i  tworzyć  dzieła , które  przetrwają  nawet  po  nas . Musimy  umartwiać  się  w  ciszy  i  ukryciu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Musimy  stać  się  świętymi , ale  nie  świętymi  z  obrazka , którzy  są  czczeni  tylko  w  kościele . Nasza  świętość  niechaj  przenika społeczeństwo dzięki  swemu  światłu , miłości  Boga  i  ludzi . Stańmy  się  nie  tyle  świętymi  Kościoła , ile  świętymi  ludu  i  społeczeństw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Musimy  stać  się  źródłem duchowości  , które  przenika  wszystkie  klasy  społeczne : bądźmy  rozmodlonymi  a  równocześnie  aktywnymi  " sługami  Chrystusa  i  ubogich "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  marnujmy  życia  na  próżną  literaturę , nie  nadymajmy  się  przypadłościami  tego  świata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Rozmawiajmy  z  naszymi  braćmi  tylko  po  to  , aby  ich  budować , rozmawiajmy  z  innymi  aby  rozszerzać  dobroć  Bog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 )  kochać  wszystkich  w  Chrystusie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2 )  służyć  Chrystusowi  w  ubogich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3 )  odnowić  samych  siebie  a  następnie   wszystko  w  Chrystusie ,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4 )  zbawiać  zawsze , zbawiać  wszystkich , zbawiać  za  cenę każdej  ofiary , poniesionej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z  odkupieńczą  pasją 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ch  wielkie  dusze  i  wspaniałomyślne  serca , silne  i  wolne  sumienia  chrześcijańskie , które  spełniają  misję  prawdy , wiary , nadziei , miłości  Boga  i  ludzi ,  kroczą odważnie  poprzez  zawieruchy  tego  świata , w  świetle  wiary , tej  wiary  w  Bożą  Opatrzność  , która  pozwala  pokonać  przewrotność , rozwiązłość  i  obłudę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śmy  z  nami  i  w  nas  ten  wielki  skarb  Miłości  Bożej  , zachowajmy  w  sercu  niebieski  pokój , którego  nie  może  naruszyć  żaden  hałas  tego  świata . Nie  pozwólmy  zburzyć  naszej  pokornej  celi , w  której dusza  spotyka  się  z  Bogiem  i  jego  aniołami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   jesteśmy  w  posiadaniu  czasu , który  przeminął , ani  tego  , który  ma  nadejść . Dysponujemy  tylko  obecną  chwilą 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okół  nas  nie  braknie  nigdy  fałszywych  pisarzy  i  faryzeuszy , nie  braknie  prześladowań  i  obłudy . Ale my , o  drodzy  synowie , nie  odrywajmy  rąk  od  pługa  ,  nie  oglądajmy  się  wstecz , gdyż  nasza  misja  miłości , gorącej  miłości  Boga  i  bliźniego , przynagla  nas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Bądźmy  zawsze  upojeni  miłością  i  stańmy  się  szaleńcami  Jezusa  Ukrzyżowanego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aszym  pokornym , świętym  i  pełnym  dobrych  uczynków  życiem  nauczajmy  maluczkich  i  ubogich  iść  drogą  Bożą . Żyjmy  jak w  świetlistej  kuli bożej  miłości , upojeni  jej  światłem  i  niebieską  rosą , wzbijając  się  ku   słońcu  jak  skowronki  , które  śpiewają  nieustannie  jej  hymn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ch  nasze spotkania przy stole będą  jak  agapa  pierwszych chrześcijan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Dusz ! Dusz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Mieć  zawsze  wielkie  serce  i  boskie  szaleństwo  dusz !</w:t>
      </w:r>
    </w:p>
    <w:p>
      <w:pPr>
        <w:pStyle w:val="Zwykytekst"/>
        <w:pBdr>
          <w:bottom w:val="single" w:sz="12" w:space="1" w:color="000000"/>
        </w:pBdr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  <w:lang w:val="it-IT"/>
        </w:rPr>
        <w:t xml:space="preserve">Z  książki  " In  cammino  con  Don  Orione " , Ed. Postulazione  della  Piccola  Opera , Rzym  1972 , str . 324 . 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W  notatkach  z  1939  roku , bez  bliższej  daty , Ks. Orione  pisze  swój  testament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ZAWSZE  RADOŚNI  W  PANU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ind w:firstLine="90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Dusz ! Dusz !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Czcigodna  Pani  Hrabino (...)  Modlę  się  za  wszystkich jej  bliskich , a  przede  wszystkim  za  Panią , aby  Bóg  oddalił  od  Niej  wszelki  smutek  i  dał  jej  pogodę  ducha , której  jako   Matka  potrzebuje  dla  siebie  i  dla  swego  domu  . Oby  mogła  Pani  wychować  w  świetle  wiary  i  cnoty  chrześcijańskiej  swoje  córeczki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ch  Pan  umacnia  każdego  dnia  fundamenty  Jej  pobożnego  życia , dzięki  wierze , jak  jest  napisane  w  Piśmie  świętym  "  sprawiedliwy  żyje  z  wiary "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zwykła dobroć i  miłość , jakiej  Bóg  nam  udzielił  , przewyższa  nasz  rozum, ale  to  nie  może  prowadzić  do  zwątpienia lecz  do  rozważania  prawd  wiary i  do  większego  zaangażowania  z  naszej  strony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Aby  wierzyć  nie  trzeba  jednak  znaleźć  odpowiedzi  na  wszystkie  nasze  wątpliwości  dotyczące  Wiary , które  mogą  się  zrodzić  w naszym  umyśle . Nie  zdołał  ich  rozwiązać ani  Doktor  Anielski  ani św. Augustyn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Droga  Hrabino , niech  Pani  posłucha  tego  ubogiego  księdza , który  do  niej  pisze : niech  Pani  zaufa   dobroci  Boga , miłosierdziu  i  łasce  naszego  Pana Jezusa  Chrystusa . A  później  niech  Pani  wzniesie  swego  ducha  ku  Bogu , mówiąc : Panie  pragnę  dziś  i  zawsze  odpoczywać  na  twym  ojcowskim  sercu , w  ramionach  Kościoła  który  jest  Matką  świętych  a  także  matką   wiary  i  mojej  duszy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iech Wiara  rozszerza  nasze  serca , Wiara  która  jest esencją naszej  nadziei  i  która  jest  inspiracją  wszystkiego  co  wielkie  w  życiu  i  cywilizacji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iary ! Wiary ! Czyż  to  nie  Dante  wyśpiewuje cześć  Wiary   używając  słów  św. Pawła  z  listu  do  Hebrajczyków :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Wiara  jest   fundamentem  tego  czego  oczekujemy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i   podstawą  tego  czego  nie  widzimy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taka  jest  jej  esencja...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( Raj , XXIV , 63 - 65 )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Tak , wiara  jest  podstawową  cnotą , jest  fundamentem  na  którym  opiera  się  nadzieja  , pełna  nieśmiertelności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iara  jest   światłem  naszego  umysłu , który  z  jej  pomocą  może  pojąć  rzeczy  nadprzyrodzone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I  niech  nasza  nadzieja  w  Panu  nie  ma  granic . Wszystkiego  możemy  oczekiwać  od  Boga , w  pokorze ,  miłości  i  wielkiej  ufności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Bóg  jest  naszym  niebieskim  Ojcem , który  pragnie i  może  wszystko , wystarczy  abyśmy  Go  o  to  prosili  i  abyśmy  Go  kochali  z  prostotą  dziecka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Możnaby  rzec , że  Pan  pragnie  abyśmy  byli  zawsze  Jego  dziećmi , wesołymi  i  pogodnymi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Bo  właśnie  w  radości  i  pogodzie  ducha   służymy  Panu , a  nie  w  smutku . Św. Franciszek di  Sales  nie  wierzył  w  świętość  melancholiczną  i  smutną  dlatego  też  mawiał -  " święty  smutny , smutny  święty "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I  jakże  możemy  być  smutni  , jeśli  Pan  jest  blisko  nas ? Sw. Filip mawiał : " Skrupuły  i  melancholie , precz  z  mojego  domu !"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recz  wszystkie  smutki , precz  fantazje , precz  wszystkie  myśli  które  nie  przynoszą  pokoju  duszy  ale  niepokój  i  udrękę . Myśli  te  nie  pochodzą  od  Boga , lecz  od  wroga  pokoju  i  wszelkiego  dobra . Bądźmy  spokojni , pogodni  i  odpoczywajmy  ufnie  w  rękach  Pana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olecajmy  się  Najświętszej  Maryi  Pannie , która  niesie  pokój  i  pociechę  duszy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O  jakież długie   kazanie , droga  hrabino , jakież  kazanie ! Na  szczęście  przeżywamy  Wielki  Post !  Niech potraktuje  go  droga  Pani  jako  odpowiedź  na  wszystkie  listy , na  które  wcześniej  nie  odpowiedziałem . 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ocieszam  Panią  i  składam  Jej  wyrazy  szacunku , przesyłam  także  pozdrowienia  dla  Jej  szanownego  Małżonka .</w:t>
      </w:r>
    </w:p>
    <w:p>
      <w:pPr>
        <w:pStyle w:val="Zwykytekst"/>
        <w:pBdr>
          <w:bottom w:val="single" w:sz="12" w:space="1" w:color="000000"/>
        </w:pBdr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zywam  błogosławieństwa  Bożego  nad  waszym  domem  i  życzę  wesołych  świąt  wielkanocnych !</w:t>
      </w:r>
    </w:p>
    <w:p>
      <w:pPr>
        <w:pStyle w:val="Zwykytekst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  <w:lang w:val="it-IT"/>
        </w:rPr>
        <w:t xml:space="preserve">Z książki "  Gli  scritti  di  Don Orione " , str. 145 - 146 . </w:t>
      </w: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  <w:t>List  ten jest  zaadresowany  do  Hrabiny  Gallarati  Scotti i  został  napisany  12  marca  1940  roku , to  jest  w  dniu  śmierci . Ks. Orione  odszedł  do  Pana  o  godzinie  22,30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i/>
          <w:i/>
          <w:iCs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center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  <w:t>KALENDARIUM  ŻYCIA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w w:val="200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w w:val="200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1872  -  23  czerwca . Urodził  się  w  Pontecurone  Jan Alojzy  Orione , który następnego 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dnia  został ochrzczony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885  -   4  września. Przyjęty  do  Zgromadzenia  Franciszkanów  w  Vogherze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886  -  W  Wiekim  Tygodniu  jest  śmiertelnie  chory  i  w  czerwcu  zostaje  wydalony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ze  Zgromadzenia  Franciszkanów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4  października . Zostaje  przyjęty  do  Oratorium  Valdocco ( Turyn ) i  spotyka 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się  z  Ks. Bosko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889  -  16  października . Wstępuje  do  Seminarium  w  Tortonie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891  -  1  grudnia . Zostaje  wybrany  na  kustosza   Duomo  w  Tortonie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892  -  2  marca . Rozpoczyna  działalność  z  młodzieżą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3  lipca .Otwiera  Oratorium św. Alojzego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893  -  15  października . Otwiera  pierwsze  Gimnazjum  w  dzielnicy  San  Bernardino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1894  -  5  października .Gimnazjum  zostaje  przeniesione  do  " Sw. Klary " w  centrum 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Tortony . Otwiera  domy  studenta w  Turynie  i  Genu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895  -  13  kwietnia . Święcenia  kapłańskie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896  -  sierpień . Otwiera  placówkę w  Mornico  Losana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898  -  15  sierpnia . Wydanie " Dzieła  Boskiej  Opatrzności "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Październik . Wezwany  do  Noto ( Syrakuzy )  przez  Mons. Blandini , zajmuje  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się  Gimnazjum Biskupim  św. Alojzego  i  Szkołą  Rolniczą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899  -   Czerwiec. Otwiera  w  Sanremo  Gimnazjum  św. Romolo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30  lipca . Obłóczyny  pierwszych  pustelników  Bożej  Opatrzności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1901 - 1902  -  Otwiera  szkoły  rolnicze w  Bagnorea , Cegni , Varze , Rzymie , </w:t>
      </w:r>
    </w:p>
    <w:p>
      <w:pPr>
        <w:pStyle w:val="Zwykyteks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Nunzjatella , św. Józefa  w  Baldiuna , św. </w:t>
      </w:r>
      <w:r>
        <w:rPr>
          <w:rFonts w:eastAsia="MS Mincho;ＭＳ 明朝" w:cs="Times New Roman;Times New Roman" w:ascii="Times New Roman;Times New Roman" w:hAnsi="Times New Roman;Times New Roman"/>
          <w:sz w:val="26"/>
          <w:lang w:val="it-IT"/>
        </w:rPr>
        <w:t>Maryi  na  Monte  Mario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903  -  21  marca . Zatwierdzenie  diecezjalne  Dzieła  przez  Mons. Bandi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1904  -  maj . Przeniesienie  domu  macierzystego z  Tortony  do  Domu  Oblatów , 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nazwanej  później  " Paterno " .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905  -  Otwarcie  pierwszej  drukarni  w  Tortonie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908  -   25  marca . Rozpoczyna działalność  w  dzielnicy  Appio  w  Rzymie ,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a   wezwanie  papieża  Piusa X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909  -   4  stycznia . Wyjeżdża  na  Sycylię , po  trzęsieniu  ziemi ; otwiera  sierociniec</w:t>
      </w:r>
    </w:p>
    <w:p>
      <w:pPr>
        <w:pStyle w:val="Zwykyteks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  <w:lang w:val="it-IT"/>
        </w:rPr>
        <w:t>w  Cassano  Ionio ( CS ).</w:t>
      </w:r>
    </w:p>
    <w:p>
      <w:pPr>
        <w:pStyle w:val="Zwykyteks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lang w:val="it-IT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18  czerwca . Nominowany  przez  Piusa  X  Wikariuszem  Generalnym  Messyny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911  -  8  grudnia . Zakup  Villa Moffa ( BRA ) , gdzie  później  otworzy  Nowicjat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912  -  Powrót  z  Sycylii  do  Tortony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19  kwietnia . Składa  śluby  wieczyste  na  ręce  Papieża  Piusa  X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913  - Grudzień . Wyjazd  pierwszych  misjonarzy  do  Brazyli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915  -  Styczeń . Wyjazd  do  Avezzano  zniszczonego  przez  trzęsienie  ziemi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29  czerwca . Zakłada  Zgromadzenie  Małych  Sióstr  Misjonarek  Miłosierdzia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a  następnie  otwiera  dom  w  Ameno ( Novara )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918  -  29  sierpnia . Składa  , wraz  z  ludem  Tortony , uroczysty  ślub  o  wzniesieniu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Sanktuarium  Matki  Bożej  od  Straży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919  -  Patriarcha  La Fontaine  wzywa  go  do  Wenecji  gdzie  powierza  mu  sierociniec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oraz  Instytytut  Manin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27  grudnia . Otwiera  Instytut  Najświętszego  Serca  w San Severino  Marche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920  -  Otwiera  dom  w  Campocroce  w  Mirano ( Venezia ) ; otwarcie  Instytutu</w:t>
      </w:r>
    </w:p>
    <w:p>
      <w:pPr>
        <w:pStyle w:val="Zwykyteks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  <w:lang w:val="it-IT"/>
        </w:rPr>
        <w:t>Dante  Alighieri  w  Tortonie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921  -  Luty . Kupuje  wydawnictwo  Emiliana  Editrice  w  Wenecji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12  czerwca . Instytut  Berna  wraz  ze  szkołami  zawodowymi w  Mestre ;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Instytut  Artiganelli  dla  sierot  w  Wenecji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4  sierpnia . Wyjazd  do  Ameryki  Południowej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3  września . Otwarcie  szkół  rolniczych w  Rafat (Palestyna ) , Rio de Janeiro ;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  Puerto  Mar  del Plata  otwiera  szkołę  i  parafię  Najświętszej  Rodziny ;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w  Buenos  Aires  dom  poprawczy  Marcos  Paz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922  -   4  lipca . Powrót  z  Brazyli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923  -  Pierwszy  dom  w  Polsce , w  Zduńskiej  Woli , Erem św . Alberta z  Butrio ,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Instytut  Artiganelli  w  Wenecj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1924  -  19  marca . Otwarcie  Kottolenga  w Genui . Ponowne  otwarcie  Gimnazjum 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św. Jerzego  w  Novi  Ligure ; powstaje  Dzieło  św. Antoniego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925  -  30  czerwca . Sierociniec  w  Acandia ( Wyspa  Rodi ) . Pobożny  Instytut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Magreta ( Modena )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926  -  23  października .Wbudowanie  kamienia  węgielnego  pod  budowę  sanktuarium w  Tortonie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Listopad . Ciężka  choroba  zagrażająca  jego  życiu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927  -  15  sierpnia . Chwesta  powołań ; założenia  niewidomych  sióstr  Sakramentek w Tortonie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928  -  kwiecień . Rozpoczęcie   robót  przy  Sanktuarium  w  Tortonie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aździernik . Otwarcie  Seminarium św. Antoniego  w  Vogherze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929  -  Styczeń . Wydanie   czasopisma " Mater  Dei " , Dom Opieki  dla  robotników  w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Montevideo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930  -  Szkoła  rolnicza  w La Floresta ( Urugwaj ) , otwiera  Instytut  w Fano ( Pesaro )</w:t>
      </w:r>
    </w:p>
    <w:p>
      <w:pPr>
        <w:pStyle w:val="Zwykyteks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i  Instytut  św. </w:t>
      </w:r>
      <w:r>
        <w:rPr>
          <w:rFonts w:eastAsia="MS Mincho;ＭＳ 明朝" w:cs="Times New Roman;Times New Roman" w:ascii="Times New Roman;Times New Roman" w:hAnsi="Times New Roman;Times New Roman"/>
          <w:sz w:val="26"/>
          <w:lang w:val="it-IT"/>
        </w:rPr>
        <w:t>Wiktora  w  Borgonovo ( Piacenza ).</w:t>
      </w:r>
    </w:p>
    <w:p>
      <w:pPr>
        <w:pStyle w:val="Zwykyteks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lang w:val="it-IT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26  grudnia . Pierwszy  żywy  żłóbek  w  Tortonie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931  -  29  sierpnia . Inauguracja  Sanktuarium  Matki  Bożej  od Straży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932  -  Instytut  św. Benedykta  w Montebello ( Pavia ) , Dzieło św. Józefa w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Mar  del  Plata . Dom  dla  starców  w  Tortonie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933  -  Początek  Małego  Kottolenga  w Mediolanie , Willa  Charitas w  Tortonie ,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Instytut  Paverano  w Genui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934  -  27  maja . Pierwszy  zjazd  wychowanków  w Tortonie ; Kolonia św. Innocentego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w  Tortonie ; pierwszy  don  w Stanach  Zjednoczonych w  Jasper  Indiana ; 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Parafia  św. Karola  w  Montevideo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24  września . Druga  podróż  do  Ameryki  Południowej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935  -  18  kwietnia . Kamień  węgielny  pod  budowę  Małego  Kottolenga  w Claypole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936  -  Nowe  Dzieła  w Argentynie , Brazylii , Urugwaju , Czile ; domy  w Anglii  -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Cardiff , Galii  - dla  opieki  nad  emigrantami  włoskimi . Dom  w Albanii w  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Shijak - dla  robotników  włoskich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937  -  24  sierpnia . Powrót  z  Ameryki  Południowej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938  -  16 stycznia . Otwarcie  Instytutu  św. Filipa w  Rzymie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11  listopada . Nowy  Instytut  Artiganelli  w  Aleksandrii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7  grudnia . Nowe  skrzydło  Kottolenga  w  Mediolanie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939  -  22 stycznia . Druga  konferencja  na  Uniwersytecie  Katolickim  w  Mediolanie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" Tam  jest  Opatrzność "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1 marca . Wysłanie  ostatniej  grupy  misjonarzy  do  Ameryki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31  marca . Atak angina  pectoris  w  Aleksandrii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26  maja . Otwarcie  Sanktuarium  maryjnego  w  Fumo ( Pavia )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29  maja . Otwarcie  Willi  św. Katarzyny w  Genui - Molassana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28 października .Ostatnie spotkanie z Piusem XII na Porta S.Sebastiano w Rzymie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1940  -  9  lutego . Atak  angina  pectoris  w  domu  macierzystym  w Tortonie , ostatnie  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namaszczenie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6  marca . Ostatnia  wizyta  w  Sanktuarium  w  Tortonie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8  marca . Ostatnie  " słówko  na  dobranoc " w  domu  macierzystym , ze  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szczególną  uwagą  na  Polskę : " Nie  chcę  żyć i  umierać  otoczony palmami ,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ale  ubogimi , którzy  są  Jezusem  Chrystusem "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9  marca . Ulega  namowom  lekarzy  i  udaje  się  do  Sanremo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12  marca . Ostatnia  Msza św.  i  telegram  do  Ojca  św ;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o  godzinie  22,45  odchodzi  do  Ojca  z  zawołaniem  na  ustach :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" Jezu , Jezu , Jezu  idę....."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19  marca . Pogrzeb  w  Sanktuarium  w  Tortonie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954  -  20  listopada . Zatwierdzenie  Zgromadzenia  Boskiej  Opatrzności  przez  Stolicę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Apostolską . 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963  -  29  marca . Papież  Jan  XXIII  rozpoczyna  proces  beatyfikacyjny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 xml:space="preserve">1965  -  17  kwietnia . Zatwierdzenie  Zgromadzenia  Sióstr  Małych Misjonarek 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Miłosierdzia  przez  Stolicę  Apostolską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978  -  6  lutego . Paweł VI  ogłasza  Ks. Orione  Sługą  Bożym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  <w:t>1980  -  29  kwietnia . Jan  Paweł  II  zatwierdza  cuda  przypisywane wstawiennictwu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Sługi  Bożego  Don  Orione .</w:t>
      </w:r>
    </w:p>
    <w:p>
      <w:pPr>
        <w:pStyle w:val="Zwykyteks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            </w:t>
      </w:r>
      <w:r>
        <w:rPr>
          <w:rFonts w:eastAsia="MS Mincho;ＭＳ 明朝" w:cs="Times New Roman;Times New Roman" w:ascii="Times New Roman;Times New Roman" w:hAnsi="Times New Roman;Times New Roman"/>
          <w:sz w:val="26"/>
        </w:rPr>
        <w:t>26  października . Jan  Paweł  II  ogłasza  Ks. Orione  Błogosławionym .</w:t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Zwykytekst"/>
        <w:jc w:val="both"/>
        <w:rPr>
          <w:rFonts w:ascii="Times New Roman;Times New Roman" w:hAnsi="Times New Roman;Times New Roman" w:eastAsia="MS Mincho;ＭＳ 明朝" w:cs="Times New Roman;Times New Roman"/>
          <w:sz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</w:rPr>
      </w:r>
    </w:p>
    <w:p>
      <w:pPr>
        <w:pStyle w:val="Normal"/>
        <w:jc w:val="both"/>
        <w:rPr>
          <w:rFonts w:ascii="Times New Roman;Times New Roman" w:hAnsi="Times New Roman;Times New Roman" w:eastAsia="MS Mincho;ＭＳ 明朝" w:cs="Times New Roman;Times New Roman"/>
          <w:sz w:val="30"/>
        </w:rPr>
      </w:pPr>
      <w:r>
        <w:rPr>
          <w:rFonts w:eastAsia="MS Mincho;ＭＳ 明朝" w:cs="Times New Roman;Times New Roman"/>
          <w:sz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35:00Z</dcterms:created>
  <dc:creator>Sekretarka prowincjalna</dc:creator>
  <dc:description/>
  <cp:keywords/>
  <dc:language>en-US</dc:language>
  <cp:lastModifiedBy>Jozefa</cp:lastModifiedBy>
  <dcterms:modified xsi:type="dcterms:W3CDTF">2015-04-19T16:54:00Z</dcterms:modified>
  <cp:revision>6</cp:revision>
  <dc:subject/>
  <dc:title>KATECHIZM   I  MIŁOSC</dc:title>
</cp:coreProperties>
</file>